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У СОШ № 70 г.о. Сама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-2012 УЧЕБНЫЙ ГОД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ОУ СОШ   № 70 г.о. Самара  работает по примерному базисному  учебному плану ОУ Самарской области, рекомендованным письмом Министерства образования и науки Самарской области от 23 марта 2011 г. №  МО-16-03/226-ту в части не противоречащей требованиям федерального базисного учебного пл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Учебный план школы состоит из двух частей: инвариантной и вариативной. Инвариантная часть обеспечивает реализацию обязательного федерального компонента государственного образовательного стандарта, включая в себя перечень учебных предметов и минимальное количество часов на их изу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риказом Министерства образования и науки  Российской Федерации от 30.08.2010 № 889 в объем недельной учебной нагрузки учащихся 1-11-х классов введён третий час физической культу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ариативная часть обеспечивает реализацию компонента образовательного учреждения. Часы компонента ОУ (Вариативная часть) используется следующим образом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увеличение часов базисного компонент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введение дополнительных предме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78"/>
        <w:gridCol w:w="329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предме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А,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– 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включая ОЖС) -1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– 2 час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А, Б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– 2 час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– 1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А,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-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– 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офильная подготовка -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– 1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–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-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-1 ча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-1 ча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–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–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– 2 час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10, 11-х классах (технологический профиль) учебные предметы по выбору   направлены на увеличение базисного компонента по алгебре (2 часа), физике (2 часа), русскому языку и литературе (2 часа) и элективным курсам: технология пошива одежды (2 часа), техническое черчение (2 час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часах базисного и школьного компонента предусматривается </w:t>
      </w:r>
      <w:r>
        <w:rPr>
          <w:b/>
          <w:bCs/>
          <w:sz w:val="28"/>
          <w:szCs w:val="28"/>
        </w:rPr>
        <w:t xml:space="preserve">деление на группы </w:t>
      </w:r>
      <w:r>
        <w:rPr>
          <w:bCs/>
          <w:sz w:val="28"/>
          <w:szCs w:val="28"/>
        </w:rPr>
        <w:t xml:space="preserve">по следующим предмета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классах, имеющих наполняемость 25 и более учащихся (3 А, 4 А, 5 А, 9 А)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й язык (английский и французский) (2-11 кл.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(мальчики и девочки) – 5 - 9 к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а (мальчики и девочки) –  10,11 к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 - 7- 11 к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классах с наполняемостью менее 25 человек (6 А, 7 А, 7 Б, 8 А, 8 Б) деление на группы по технологии предусматривается за счет финансируемых часов учебного плана, превышающих предельно-допустимую нагрузку  по технологии -  2 ча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еление на групп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6 А, 7 А, 8 А, 10А, 10 Б, 11 А классах иностранный язык  – 3 час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7 А, 10А, 10 Б, 11 А – информатика – 1 ча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10А, 10 Б, 11 А - физкультура – 3 часа  предусматривается в пределах выделенного фонда оплаты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ельно допустимая аудиторная учебная нагрузка школьников соответствует учебной нагрузке, определенной санитарными нормами при 5-дневной учебной  неделе в 1-4 классах и 6-дневной учебной неделе в 5-11 классах (в 1—х классах продолжительность уроков-30 мин; во 2-4-х классах  – 35 минут, в 5-11 классах – 40 мину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иректор МОУ СОШ № 70                                               О.Ю. Цибар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____________2011 г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1 А  класса на 2011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ариант № 1)</w:t>
      </w:r>
    </w:p>
    <w:p>
      <w:pPr>
        <w:pStyle w:val="Normal"/>
        <w:tabs>
          <w:tab w:val="clear" w:pos="708"/>
          <w:tab w:val="left" w:pos="63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53"/>
        <w:gridCol w:w="278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о допустимая аудиторная учебная нагрузка при 5-дневной учебной неделе (без учета динамической паузы)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____________2011 г.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2 А, Б   классов на 2011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2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72"/>
        <w:gridCol w:w="1529"/>
        <w:gridCol w:w="152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Цибарева О.Ю.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____»____________2011 г.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3 А  класса на 2011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50" w:type="pct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56"/>
        <w:gridCol w:w="331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331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«____»____________2011 г.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4 А  класса  2011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412"/>
        <w:gridCol w:w="323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____________2011 г.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5 А класса на 2011 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830"/>
        <w:gridCol w:w="321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 и региональны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ОЖС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32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4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1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____»____________2011 г.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6 А класса на 2011-2012 уч. год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607"/>
        <w:gridCol w:w="308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 и региональный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ОЖС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3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____________2011 г.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 7 А, Б  классов на 2011-2012 уч.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17"/>
        <w:gridCol w:w="1439"/>
        <w:gridCol w:w="14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 и региональны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ОЖС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3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«____»____________2011 г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8 А, Б  классов на 2011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7"/>
        <w:gridCol w:w="1698"/>
        <w:gridCol w:w="169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 и регинальны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ОЖС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географ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1 груп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2 групп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6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9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3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____________2011 г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 9 А  класса на 2011-2012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97"/>
        <w:gridCol w:w="20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компонент (федеральный и региональны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язы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ОЖ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географ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кур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ые курс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                                            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____»____________2011 г.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53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 СОШ № 7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ый план 10 А, 10 Б классов на 2011-2012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2"/>
        <w:gridCol w:w="1578"/>
        <w:gridCol w:w="157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компоненты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компонент (федеральны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 учебные предметы по выбор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ошива одеж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чер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часов: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6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tabs>
          <w:tab w:val="clear" w:pos="708"/>
          <w:tab w:val="left" w:pos="63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Директор МОУ СОШ № 70  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Цибарева О.Ю.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638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«____»____________2011 г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СОШ № 70.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чебный план 11 А  класс</w:t>
      </w:r>
      <w:r>
        <w:rPr>
          <w:b/>
          <w:bCs/>
          <w:sz w:val="32"/>
          <w:lang w:val="en-US"/>
        </w:rPr>
        <w:t>a</w:t>
      </w:r>
      <w:r>
        <w:rPr>
          <w:b/>
          <w:bCs/>
          <w:sz w:val="32"/>
        </w:rPr>
        <w:t xml:space="preserve"> на 2011-2012 уч.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566"/>
        <w:gridCol w:w="273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компонент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Базовый компонент (федеральны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 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 язык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Региональный компонент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бязательные учебные предметы по выбор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ошива одежд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черч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часов: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6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 допустимая  аудиторная учебная нагрузка при 6-дневной учебной неделе </w:t>
            </w:r>
          </w:p>
        </w:tc>
        <w:tc>
          <w:tcPr>
            <w:tcW w:w="27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6:00Z</dcterms:created>
  <dc:creator>123</dc:creator>
  <dc:description/>
  <cp:keywords/>
  <dc:language>en-US</dc:language>
  <cp:lastModifiedBy>Марина</cp:lastModifiedBy>
  <cp:lastPrinted>2011-08-26T10:27:00Z</cp:lastPrinted>
  <dcterms:modified xsi:type="dcterms:W3CDTF">2012-02-03T15:36:00Z</dcterms:modified>
  <cp:revision>2</cp:revision>
  <dc:subject/>
  <dc:title/>
</cp:coreProperties>
</file>