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Директор МОУ СОШ№ 70 г.о. Самар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________________ О. Ю. Цибаре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«______» ___________________ 20     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лан научно – методической работы школы формирования здоровь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школы № 70 на 2011– 2012 учебный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ционно – методическая рабо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комплексное развитие и оздоровление образовательного простран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146"/>
        <w:gridCol w:w="2268"/>
        <w:gridCol w:w="240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№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Форм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роки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тветственны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разование родителей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) организация постоянно действующего ле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нанникова Р.С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) формирование у родителей через классные родительские коллективы активного и заинтересованного отношения к своему здоров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. руководи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) знакомство с методами закал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нтябрь-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. руководи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) информирование родителей о соответствии физических параметров и особенностей детей их возрас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умова Л.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) участие в совместных  спортивных мероприят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ч. физкультуры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. руководи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) психологическая помощь родителям в форме лекций, конференций, индивидуального консультирования по темам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Возрастной психологии ребенк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собенности воспита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сновные критерии нормы нервно – психологического развития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нанникова Р.С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лагонравова Т.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) индивидуальная работа с родителями по воспитанию здорового ребен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ециалист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) лекции для родительских коллективов старших классов по теме: «Профилактика злоупотребления наркотиков, табакокурения, алкоголизма»; «Наркотики и психическая зависимост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нанникова Р.С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с матерями по оздоровлению детей: а) лекции на тему «Здоровая мама – здоровый ребенок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) индивидуа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умова Л.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ортивный праздник для всей семьи «Муравейни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ранова Н.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ортивный праздник «Спортсмен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оков В.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сихофизическая диагностика детей начальной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чало и конец учебного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банова Е.С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лдаткина С.Н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психолога по психокоррекции учащихся по группам и индивидуаль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распис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банова Е.С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лдаткина С.Н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занятий ЛФК по спецгрупп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распис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нявский С.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муникативные тренинги для уч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банова Е.С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работы «Службы здоровь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полуго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ранова Н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готовка к изданию ежемесячной общешкольной газеты по формированию культуры здорового человек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полуго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нанникова Р.С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вет старшеклассников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лжить систему отслеживания оздоровитель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ибарева О.Ю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е открытых мероприятий по профилактике ВИЧ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нанникова Р.С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: коллегия  и педсовет по формированию здоровьесохраняющего образовательного пространства МОУ СОШ № 70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метно- образовательный цикл программ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а: создание и деятельности службы здоровь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u w:val="single"/>
        </w:rPr>
        <w:t>Здоровье через культуру.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равственно – эстетический цик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а: нравственно – эстетическое воспитание учащихся в условиях школы формирования здоровь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u w:val="single"/>
        </w:rPr>
        <w:t>Медико – психологическая служба школ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а: медико-психологическая работа с учителями, учащимися и их родителями в условиях эксперимент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u w:val="single"/>
        </w:rPr>
        <w:t>Повышение психолого- педагогической компетентности учителей школ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а: освоение приемов саморегуляции и способов укрепления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ыв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о данному направлению соответствует основным задачам, стоящим перед школ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ные мероприятия отражают основные проблемные вопросы, которые стремиться решить педагогический коллектив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ывая материальное стимулирование работников хозрасчетных подразделений, работоспособность и качество выполненной работы на хорошем уров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сновном все поставленные задачи на первое полугодие выполн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оменд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работать проект «Службы здоровья» школы № 70 и претворить в жизнь реально на практик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ыскать возможность развития большего количества спортивных секций в школе № 70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20:00Z</dcterms:created>
  <dc:creator>123</dc:creator>
  <dc:description/>
  <cp:keywords/>
  <dc:language>en-US</dc:language>
  <cp:lastModifiedBy>Марина</cp:lastModifiedBy>
  <dcterms:modified xsi:type="dcterms:W3CDTF">2012-02-04T16:37:00Z</dcterms:modified>
  <cp:revision>7</cp:revision>
  <dc:subject/>
  <dc:title/>
</cp:coreProperties>
</file>