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0" w:after="3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18764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Публичный отчет</w:t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муниципального общеобразовательного учреждения</w:t>
      </w:r>
    </w:p>
    <w:p>
      <w:pPr>
        <w:pStyle w:val="Style12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средней общеобразовательной школы № 70</w:t>
      </w:r>
    </w:p>
    <w:p>
      <w:pPr>
        <w:pStyle w:val="Style12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им. Героя Советского союза А.В.Мельникова </w:t>
      </w:r>
    </w:p>
    <w:p>
      <w:pPr>
        <w:pStyle w:val="Style12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городского округа Самара</w:t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11-2012 уч.год</w:t>
      </w:r>
    </w:p>
    <w:p>
      <w:pPr>
        <w:pStyle w:val="Style1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A0"/>
        <w:ind w:firstLine="70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Одной из значимых черт современного образования является открытость. Данное качество предопределяет успешность развития образовательного учреждения в условиях современного общества. Это обусловлено несколькими причинами: </w:t>
      </w:r>
    </w:p>
    <w:p>
      <w:pPr>
        <w:pStyle w:val="A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· во-первых, открытость предполагает определённую прозрачность образовательной системы конкретного учреждения  на всех уровнях;</w:t>
      </w:r>
    </w:p>
    <w:p>
      <w:pPr>
        <w:pStyle w:val="A0"/>
        <w:jc w:val="both"/>
        <w:rPr/>
      </w:pPr>
      <w:r>
        <w:rPr>
          <w:bCs/>
          <w:iCs/>
          <w:color w:val="000000"/>
          <w:sz w:val="24"/>
          <w:szCs w:val="24"/>
        </w:rPr>
        <w:t>·  во-вторых, благодаря этому устанавливаются контакты с потенциальными партнерами школы, как в лице родителей учащихся, так и представителей различных общественных организаций и предприятий, заинтересованных в сотрудничестве. В этом отношении образовательное учреждение перестает быть организацией, замкнутой на себе, и рассматривается как часть социокультурного пространства района, города, страны, полноценный активный участник его жизни. При этом школа планирует свое развитие в контексте данного региона и страны в целом, что позволяет выстраивать его с учетом требований современного общества. Все это способствует осознанию школой своей миссии и становлению потребности в постоянном совершенствовании своей образовательной системы. В свою очередь, эта потребность во многом определяет успешность развития образовательного учреждения.</w:t>
      </w:r>
    </w:p>
    <w:p>
      <w:pPr>
        <w:pStyle w:val="A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</w:t>
      </w:r>
      <w:r>
        <w:rPr>
          <w:bCs/>
          <w:iCs/>
          <w:color w:val="000000"/>
          <w:sz w:val="24"/>
          <w:szCs w:val="24"/>
        </w:rPr>
        <w:t>Данный доклад подготовлен администрацией школы с целью:</w:t>
      </w:r>
    </w:p>
    <w:p>
      <w:pPr>
        <w:pStyle w:val="A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обеспечения информационной открытости,</w:t>
      </w:r>
    </w:p>
    <w:p>
      <w:pPr>
        <w:pStyle w:val="A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прозрачности учреждения,</w:t>
      </w:r>
    </w:p>
    <w:p>
      <w:pPr>
        <w:pStyle w:val="A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широкой информированности общественности и, прежде всего родительской,  в вопросах        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здатели документа надеются, что этот доклад поможет осуществить внешнюю оценку работы школы, внести предложения по совершенствованию этой работы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color w:val="0000FF"/>
        </w:rPr>
      </w:pPr>
      <w:r>
        <w:rPr>
          <w:color w:val="000000"/>
        </w:rPr>
        <w:t xml:space="preserve">Педагогический коллектив школы продолжил работу по реализации программы   развития школы. </w:t>
      </w:r>
      <w:r>
        <w:rPr/>
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Общеобразовательная школа сегодня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</w:t>
      </w:r>
      <w:r>
        <w:rPr>
          <w:b/>
        </w:rPr>
        <w:t xml:space="preserve">   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ая характеристика  шко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1. Краткая история. Особенности района.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>Муниципальное бюджетное общеобразовательное учреждение средняя общеобразовательная ш</w:t>
      </w:r>
      <w:r>
        <w:rPr>
          <w:b w:val="false"/>
          <w:i w:val="false"/>
          <w:sz w:val="24"/>
          <w:szCs w:val="24"/>
        </w:rPr>
        <w:t>кола № 70 им. Героя Советского Союза А.В.Мельникова городского округа Самара создавалась на базе начальной школы № 70, находившейся на улице Пролетарской в Ленинском районе. Новое здание школы принято в эксплуатацию 30 августа 1960 года на 20 классов-500 мест. В 1961 году был первый выпуск 10-го класса. С 1961 –1962 учебного года по 2009 год закончили школу с медалями 138 человек. В течение 50 лет школа имела статус средней общеобразовательной школы.</w:t>
      </w:r>
    </w:p>
    <w:p>
      <w:pPr>
        <w:pStyle w:val="Normal"/>
        <w:ind w:firstLine="700"/>
        <w:jc w:val="both"/>
        <w:rPr/>
      </w:pPr>
      <w:r>
        <w:rPr/>
        <w:t>Средняя школа № 70 Ленинского района г. Самары реорганизована в Муниципальное  общеобразовательное учреждение  школа № 70 среднего (полного) общего образования Ленинского района г. Самары с 19 июля 1997 года, получен статус юридического лица. Основание: Постановление администрации Ленинского района г. Самары № 1130  от 19 июля  1997 года.</w:t>
      </w:r>
    </w:p>
    <w:p>
      <w:pPr>
        <w:pStyle w:val="Normal"/>
        <w:ind w:firstLine="700"/>
        <w:jc w:val="both"/>
        <w:rPr/>
      </w:pPr>
      <w:r>
        <w:rPr/>
        <w:t xml:space="preserve">До 19 июля 1997 года  школа № 70 Ленинского района действовала на основании временного положения о государственных общеобразовательных учебных заведениях в РСФСР, утверждённого Постановлением Совета Министров РСФСР № 119 от 23.02.1991 года. </w:t>
      </w:r>
    </w:p>
    <w:p>
      <w:pPr>
        <w:pStyle w:val="Normal"/>
        <w:ind w:firstLine="700"/>
        <w:jc w:val="both"/>
        <w:rPr/>
      </w:pPr>
      <w:r>
        <w:rPr/>
        <w:t xml:space="preserve">23.11.2001 года Муниципальное  общеобразовательное учреждение  школа № 70 среднего (полного) общего образования г. Самары  переименована в муниципальное  общеобразовательное учреждение  средняя общеобразовательная  школа № 70 г. Самары. Основание: Распоряжение № 808 от 23.11.2011 года администрации  Ленинского района г. Самары. </w:t>
      </w:r>
    </w:p>
    <w:p>
      <w:pPr>
        <w:pStyle w:val="Normal"/>
        <w:ind w:firstLine="700"/>
        <w:jc w:val="both"/>
        <w:rPr/>
      </w:pPr>
      <w:r>
        <w:rPr/>
        <w:t>29.02.2008 года муниципальное  общеобразовательное учреждение  средняя общеобразовательная  школа № 70 г. Самары переименована в муниципальное общеобразовательное учреждение средняя общеобразовательная школа № 70 городского округа Самара. Основание: Приказ № 205 от 29.02.2008 года Департамента управления имуществом городского округа Сама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.12.2011 года муниципальное общеобразовательное учреждение средняя общеобразовательная школа № 70 городского округа Самара переименована в муниципальное бюджетное общеобразовательное учреждение средняя общеобразовательная школа № 70 им. Героя Советского Союза А.В.Мельникова городского округа Самара.  Основание: Приказ № 166 от 30.12.2011 г. по  МБОУ СОШ № 70 г.о. Самара.</w:t>
      </w:r>
    </w:p>
    <w:p>
      <w:pPr>
        <w:pStyle w:val="Normal"/>
        <w:spacing w:lineRule="atLeast" w:line="312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>На протяжении всех лет в школе трудится коллектив высокопрофессиональных педагогов. В золотой фонд российской педагогики вошли учителя: Курапов Николай  Кириллович; Гельфер Феликс Семёнович -  учитель русского языка и литературы, заслуженный учитель школы  РСФСР;  Мещеряков Леонид Степанович - учитель физкультуры,  награждён орденом «Знак почёта» и медалью имени Н. К. Крупской, 41 год проработал в школе № 70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олее 280 учителей вошли в историю школы. Многие из них имеют звание «Ветерана труда» и «Отличник народного просвещения». В настоящее время 80% коллектива имеют квалификационную категории, 9 человек  (34%) награждены грамотами министерства образования России и знаками «Почётный работник общего образования». 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Особенности социального состава обучающихся обусловлены территориальным расположением школы. Несмотря на то, что школа расположена в одном из центральных районов города - Ленинском, в микрорайоне школы находится много старого жилья и Губернский рынок, что приводит к значительному количеству учащихся из социально-незащищенных семей и семей мигрантов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школе выстроена система поддержки исследовательской, творческой и поисковой деятельности учащихся. Ежегодно учащиеся школы являются участниками и победителями  основных городских мероприятий научно-исследовательской деятельности: предметной и краеведческой олимпиадах, научно-творческих конференций, Алабинских, Георгиевских, Ломоносовских, Славянских чтений, городской межшкольной конференции «Первые шаги в науку».</w:t>
      </w:r>
    </w:p>
    <w:p>
      <w:pPr>
        <w:pStyle w:val="Normal"/>
        <w:spacing w:lineRule="atLeast" w:line="312"/>
        <w:ind w:firstLine="7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 50 лет существования нашей школы, которая с 2000 года носит имя Анатолия Васильевича Мельникова, накоплены богатые традиции и достигнуты высокие результаты: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○ </w:t>
      </w:r>
      <w:r>
        <w:rPr>
          <w:color w:val="000000"/>
        </w:rPr>
        <w:t>более 140 учащихся были удостоены золотых и серебряных медалей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○ </w:t>
      </w:r>
      <w:r>
        <w:rPr>
          <w:color w:val="000000"/>
        </w:rPr>
        <w:t>среди наших выпускников есть более 30 докторов наук, политики, инженеры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конструкторы, руководители предприятий, педагоги, врачи, журналисты, писатели и т.д.;  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○ </w:t>
      </w:r>
      <w:r>
        <w:rPr>
          <w:color w:val="000000"/>
        </w:rPr>
        <w:t>создан музей «История школы №70», который сохраняет школьные традиции и является центром нравственно-патриотического воспитании юных школьников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○ </w:t>
      </w:r>
      <w:r>
        <w:rPr>
          <w:color w:val="000000"/>
        </w:rPr>
        <w:t>в школе работает высокопрофессиональный кадровый состав, и в коллективе царит теплая, дружеская атмосфера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○ </w:t>
      </w:r>
      <w:r>
        <w:rPr>
          <w:color w:val="000000"/>
        </w:rPr>
        <w:t>возвращение выпускников в родную школу, но уже в  качестве учителей (сегодня в школе работает 5 бывших выпускников)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○ </w:t>
      </w:r>
      <w:r>
        <w:rPr>
          <w:color w:val="000000"/>
        </w:rPr>
        <w:t>ежегодно проводится научно-практическая конференция учащихся школы, естественно-научного и гуманитарного направлений, в которой принимают участие около 40 % школьников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○  </w:t>
      </w:r>
      <w:r>
        <w:rPr>
          <w:color w:val="000000"/>
        </w:rPr>
        <w:t>создана эффективно действующая «Социально-психологическая служба», благодаря работе которой осуществляется  грамотное психолого-педагогическое сопровождение учебно-воспитательного процесса.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b/>
          <w:bCs/>
          <w:color w:val="000000"/>
        </w:rPr>
        <w:t>1.2 Миссия. Цели и задачи школы.</w:t>
      </w:r>
    </w:p>
    <w:p>
      <w:pPr>
        <w:pStyle w:val="Normal"/>
        <w:ind w:firstLine="540"/>
        <w:jc w:val="both"/>
        <w:rPr/>
      </w:pPr>
      <w:r>
        <w:rPr/>
        <w:t>В настоящее время школа определяет свою миссию следующим образом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оздание поливариантного образовательного пространства, которое бы, при сохранении физического, нравственного и психического здоровья, позволило обеспечить развитие личности социально-активного молодого человека, на основе учёта её возрастных особенностей, внутренних ресурсов, возможностей; способствовало формированию ключевых компетенций и подготовило учащихся к полноценному и эффективному участию в общественной и профессиональной жизни в условиях современного общества.</w:t>
      </w: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ироком смысле миссия школы заключается в том, чтобы создать необходимые условия для успешного вхождения подрастающего человека в мир социума и овладения ценностями культуры.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>Базовые ценности школы определяют её отношение к роли   образования в развитии учащихся, и степени участия субъектов образовательного процесса: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образовательный процесс необходимо строить так, чтобы он методически, психологически и валеологически обеспечивал комфортные условия для жизнедеятельности воспитанников  в образовательном учреждении (единое расписание, индивидуализация образовательных траекторий, интеграция базовых и региональных предметов, психологическое сопровождение, здоровьесберегающие принципы организации учебно-воспитательного процесса);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○ </w:t>
      </w:r>
      <w:r>
        <w:rPr>
          <w:sz w:val="24"/>
          <w:szCs w:val="24"/>
        </w:rPr>
        <w:t>педагогический      коллектив, учащиеся и родительская общественность должны совместно развивать самостоятельность и проявлять инициативу в совершенствовании образования в образовательном учреждении(Совет школы, конференции родителей и педагогов);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○  </w:t>
      </w:r>
      <w:r>
        <w:rPr>
          <w:sz w:val="24"/>
          <w:szCs w:val="24"/>
        </w:rPr>
        <w:t>педагоги должны сделать все возможное для  создания условий, способствующих построению индивидуальной  траектории развития учащихся.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тическая цель школы – формирование системы взглядов и убеждений педагогов, воспитанников и их родителей, направленных на воспитание образованной, духовно-нравственной личности, способной реализовать себя в разнообразных видах деятельности.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вленная тактическая цель определяет следующие </w:t>
      </w:r>
      <w:r>
        <w:rPr>
          <w:b/>
          <w:sz w:val="24"/>
          <w:szCs w:val="24"/>
        </w:rPr>
        <w:t>приоритетные направления развития школы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вышения качества реализации образовательных стандартов; 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охранения физического, психического и духовно-нравственного здоровья обучающихся посредством оптимизации образовательного процесса;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системы патриотического воспитания, обеспечивающей формирование у учащихся высокого патриотического сознания, верности Отечеству, готовности к выполнению конституционных обязанностей; 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фессиональной ориентации и профессионального самоопределения учащихся средней и старшей школы;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ное внедрение личностно-ориентированного образования, индивидуализация обучения, воспитания и развития учащихся всех звеньев;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условий для максимального раскрытия творческого потенциала педагога.</w:t>
      </w:r>
    </w:p>
    <w:p>
      <w:pPr>
        <w:pStyle w:val="Style12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ind w:left="-360" w:firstLine="900"/>
        <w:jc w:val="both"/>
        <w:rPr/>
      </w:pPr>
      <w:r>
        <w:rPr>
          <w:b/>
          <w:color w:val="000000"/>
          <w:sz w:val="24"/>
          <w:szCs w:val="24"/>
        </w:rPr>
        <w:t>В истекшем 2011-2012 учебном году решались следующие задачи</w:t>
      </w:r>
      <w:r>
        <w:rPr>
          <w:color w:val="000000"/>
          <w:sz w:val="24"/>
          <w:szCs w:val="24"/>
        </w:rPr>
        <w:t>:</w:t>
      </w:r>
    </w:p>
    <w:p>
      <w:pPr>
        <w:pStyle w:val="Style12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ть повышение качества и создать условия для реализации новых образовательных стандартов:</w:t>
      </w:r>
    </w:p>
    <w:p>
      <w:pPr>
        <w:pStyle w:val="Style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уровень успеваемости: </w:t>
      </w:r>
    </w:p>
    <w:p>
      <w:pPr>
        <w:pStyle w:val="Style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1 ст.: успеваемость – 100%, качество обучения – 55%,</w:t>
      </w:r>
    </w:p>
    <w:p>
      <w:pPr>
        <w:pStyle w:val="Style12"/>
        <w:shd w:fill="FFFFFF" w:val="clear"/>
        <w:jc w:val="both"/>
        <w:rPr/>
      </w:pPr>
      <w:r>
        <w:rPr>
          <w:sz w:val="24"/>
          <w:szCs w:val="24"/>
        </w:rPr>
        <w:t>на 2 ст.: успеваемость – 97%, качество обучения – 25%,</w:t>
      </w:r>
    </w:p>
    <w:p>
      <w:pPr>
        <w:pStyle w:val="Style12"/>
        <w:shd w:fill="FFFFFF" w:val="clear"/>
        <w:jc w:val="both"/>
        <w:rPr/>
      </w:pPr>
      <w:r>
        <w:rPr>
          <w:sz w:val="24"/>
          <w:szCs w:val="24"/>
        </w:rPr>
        <w:t>на 3 ст.: успеваемость – 100%, качество обучения –30%.</w:t>
      </w:r>
    </w:p>
    <w:p>
      <w:pPr>
        <w:pStyle w:val="Style12"/>
        <w:shd w:fill="FFFFFF" w:val="clear"/>
        <w:jc w:val="both"/>
        <w:rPr/>
      </w:pPr>
      <w:r>
        <w:rPr>
          <w:sz w:val="24"/>
          <w:szCs w:val="24"/>
        </w:rPr>
        <w:t>- обеспечить средний балл на ЕГЭ на уровне 2011 г. по русскому языку – 67, по математике - 45.</w:t>
      </w:r>
    </w:p>
    <w:p>
      <w:pPr>
        <w:pStyle w:val="Style1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введение ФГОС в 1 классе (формирование нормативно-правовой базы, кадровых, финансовых, материально-технических и иных условий в рамках перехода на новые ФГОС.)</w:t>
      </w:r>
    </w:p>
    <w:p>
      <w:pPr>
        <w:pStyle w:val="Style12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ind w:left="-100" w:first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ть благоприятную  образовательную среду, обеспечивающую сохранение физического, психического и духовно-нравственного здоровья  обучающихся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отребность в здоровом образе жизни на достаточном уровне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ступень: на уровне – 95%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ступень: на уровне -90%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ступень: на уровне -90%.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ить численность учащихся, охваченных горячим питанием до 70%;</w:t>
      </w:r>
    </w:p>
    <w:p>
      <w:pPr>
        <w:pStyle w:val="Style13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ить численность учащихся, занимающихся в спортивно-оздоровительных секциях на базе школы до 35%;</w:t>
      </w:r>
    </w:p>
    <w:p>
      <w:pPr>
        <w:pStyle w:val="Style13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ять здоровьесберегающие технологии в учебную и внеучебную деятельность.</w:t>
      </w:r>
    </w:p>
    <w:p>
      <w:pPr>
        <w:pStyle w:val="Style12"/>
        <w:spacing w:before="0" w:after="0"/>
        <w:ind w:left="57" w:hanging="0"/>
        <w:jc w:val="both"/>
        <w:rPr/>
      </w:pPr>
      <w:r>
        <w:rPr>
          <w:b/>
          <w:sz w:val="24"/>
          <w:szCs w:val="24"/>
        </w:rPr>
        <w:t>3. Создать условия для формирования духовно-нравственной личности, обладающей гражданской позицией, навыками нравственного поведения:</w:t>
      </w:r>
    </w:p>
    <w:p>
      <w:pPr>
        <w:pStyle w:val="Normal"/>
        <w:ind w:left="57" w:hanging="0"/>
        <w:jc w:val="both"/>
        <w:rPr/>
      </w:pPr>
      <w:r>
        <w:rPr/>
        <w:t>-  развивать систему диагностики личности учащегося с целью более полного развития его способностей;</w:t>
      </w:r>
    </w:p>
    <w:p>
      <w:pPr>
        <w:pStyle w:val="Normal"/>
        <w:ind w:left="57" w:hanging="0"/>
        <w:jc w:val="both"/>
        <w:rPr/>
      </w:pPr>
      <w:r>
        <w:rPr/>
        <w:t>- организовать работу поисковой группы учащихся 6-9- классов по теме «160 лет Самарской губернии и 425 лет Самаре». Оформить экспозицию.</w:t>
      </w:r>
    </w:p>
    <w:p>
      <w:pPr>
        <w:pStyle w:val="Normal"/>
        <w:ind w:left="57" w:hanging="0"/>
        <w:jc w:val="both"/>
        <w:rPr/>
      </w:pPr>
      <w:r>
        <w:rPr/>
        <w:t>- принять участие в городском конкурсе школьных музеев;</w:t>
      </w:r>
    </w:p>
    <w:p>
      <w:pPr>
        <w:pStyle w:val="Normal"/>
        <w:ind w:left="57" w:hanging="0"/>
        <w:jc w:val="both"/>
        <w:rPr/>
      </w:pPr>
      <w:r>
        <w:rPr/>
        <w:t>- продолжить реализацию школьных социальных проектов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>- принять участие в городской школе лидеров ученического самоуправления (МИР)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color w:val="000000"/>
        </w:rPr>
        <w:t>- принять участие в районных и городских</w:t>
      </w:r>
      <w:r>
        <w:rPr/>
        <w:t xml:space="preserve"> социальных акциях, волонтерском движении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>- формировать положительную мотивацию старшеклассников через развитие школьного управления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>- использовать обновленные формы урочной и внеурочной деятельности.</w:t>
      </w:r>
    </w:p>
    <w:p>
      <w:pPr>
        <w:pStyle w:val="Style12"/>
        <w:shd w:fill="FFFFFF" w:val="clear"/>
        <w:spacing w:before="0" w:after="0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здать условия для самоопределения ученика, способного жить и самореализовываться в новой социально – экономической ситуации, готового к продолжению образования и овладению профессиональными навыками, адаптации к сложному жизненному выбору:</w:t>
      </w:r>
    </w:p>
    <w:p>
      <w:pPr>
        <w:pStyle w:val="Style13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внедрение  предпрофильного обучения  в 9-х классах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Д Центр дополнительного образования «Экология детства»,  увеличить  спектр предпрофильных курсов на 15 % на основании запроса учащихся и родителей;</w:t>
      </w:r>
    </w:p>
    <w:p>
      <w:pPr>
        <w:pStyle w:val="Normal"/>
        <w:tabs>
          <w:tab w:val="clear" w:pos="708"/>
          <w:tab w:val="left" w:pos="594" w:leader="none"/>
        </w:tabs>
        <w:ind w:left="57" w:hanging="0"/>
        <w:jc w:val="both"/>
        <w:rPr/>
      </w:pPr>
      <w:r>
        <w:rPr>
          <w:b/>
        </w:rPr>
        <w:t xml:space="preserve">- </w:t>
      </w:r>
      <w:r>
        <w:rPr/>
        <w:t>обновить программное обеспечение на всех  школьных  компьютерах;</w:t>
      </w:r>
    </w:p>
    <w:p>
      <w:pPr>
        <w:pStyle w:val="Normal"/>
        <w:ind w:left="57" w:hanging="0"/>
        <w:jc w:val="both"/>
        <w:rPr/>
      </w:pPr>
      <w:r>
        <w:rPr/>
        <w:t xml:space="preserve">- </w:t>
      </w:r>
      <w:r>
        <w:rPr>
          <w:color w:val="000000"/>
        </w:rPr>
        <w:t>продолжить работу школы с ВУ3ми (проведение встреч с учащимися и родителями, опроса по теме «Рынок образовательных услуг»).</w:t>
      </w:r>
    </w:p>
    <w:p>
      <w:pPr>
        <w:pStyle w:val="Normal"/>
        <w:tabs>
          <w:tab w:val="clear" w:pos="708"/>
          <w:tab w:val="left" w:pos="594" w:leader="none"/>
        </w:tabs>
        <w:ind w:left="57" w:hanging="0"/>
        <w:jc w:val="both"/>
        <w:rPr/>
      </w:pPr>
      <w:r>
        <w:rPr>
          <w:color w:val="000000"/>
        </w:rPr>
        <w:t>- организовать пр</w:t>
      </w:r>
      <w:r>
        <w:rPr/>
        <w:t>офориентационную работу совместно с профессиональным лицеем  № 76, № 112.</w:t>
      </w:r>
    </w:p>
    <w:p>
      <w:pPr>
        <w:pStyle w:val="Normal"/>
        <w:tabs>
          <w:tab w:val="clear" w:pos="708"/>
          <w:tab w:val="left" w:pos="594" w:leader="none"/>
        </w:tabs>
        <w:ind w:left="57" w:hanging="0"/>
        <w:jc w:val="both"/>
        <w:rPr/>
      </w:pPr>
      <w:r>
        <w:rPr/>
        <w:t>- расширить спектр участия  и обеспечить включенность 35% учащихся школы в научно-исследовательских, спортивных, эстетико-художественных мероприятиях и конкурсах различного уровня.</w:t>
      </w:r>
    </w:p>
    <w:p>
      <w:pPr>
        <w:pStyle w:val="Style13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Адаптировать учебный процесс к индивидуальным особенностям школьников:</w:t>
      </w:r>
    </w:p>
    <w:p>
      <w:pPr>
        <w:pStyle w:val="Normal"/>
        <w:tabs>
          <w:tab w:val="clear" w:pos="708"/>
          <w:tab w:val="left" w:pos="414" w:leader="none"/>
        </w:tabs>
        <w:ind w:left="57" w:hanging="0"/>
        <w:jc w:val="both"/>
        <w:rPr>
          <w:color w:val="000000"/>
        </w:rPr>
      </w:pPr>
      <w:r>
        <w:rPr/>
        <w:t>- разработать и реализовывать индивидуальные образовательные программы   учащихся 1-4 класса, индивидуальные коррекционно-развивающие программы  для детей с отклонениями в развитии;</w:t>
      </w:r>
    </w:p>
    <w:p>
      <w:pPr>
        <w:pStyle w:val="Normal"/>
        <w:tabs>
          <w:tab w:val="clear" w:pos="708"/>
          <w:tab w:val="left" w:pos="414" w:leader="none"/>
        </w:tabs>
        <w:ind w:left="57" w:hanging="0"/>
        <w:jc w:val="both"/>
        <w:rPr>
          <w:color w:val="000000"/>
        </w:rPr>
      </w:pPr>
      <w:r>
        <w:rPr/>
        <w:t xml:space="preserve">- внедрить в практику работы 80 % педагогов школы вариативные, личностно-ориентированные технологии, формы, методы, ориентированные на индивидуальные особенности учащихся, </w:t>
      </w:r>
    </w:p>
    <w:p>
      <w:pPr>
        <w:pStyle w:val="Normal"/>
        <w:tabs>
          <w:tab w:val="clear" w:pos="708"/>
          <w:tab w:val="left" w:pos="414" w:leader="none"/>
        </w:tabs>
        <w:ind w:left="57" w:hanging="0"/>
        <w:jc w:val="both"/>
        <w:rPr/>
      </w:pPr>
      <w:r>
        <w:rPr/>
        <w:t xml:space="preserve">- </w:t>
      </w:r>
      <w:r>
        <w:rPr>
          <w:color w:val="000000"/>
        </w:rPr>
        <w:t xml:space="preserve"> </w:t>
      </w:r>
      <w:r>
        <w:rPr/>
        <w:t xml:space="preserve">оснастить учебные кабинеты современной техникой, позволяющей использовать ИКТ </w:t>
      </w:r>
    </w:p>
    <w:p>
      <w:pPr>
        <w:pStyle w:val="Normal"/>
        <w:ind w:left="57" w:hanging="0"/>
        <w:jc w:val="both"/>
        <w:rPr/>
      </w:pPr>
      <w:r>
        <w:rPr/>
        <w:t>( начальная школа- 4 каб., каб. английского языка, математики, истории, русского языка и литературы, физики);</w:t>
      </w:r>
    </w:p>
    <w:p>
      <w:pPr>
        <w:pStyle w:val="Normal"/>
        <w:ind w:left="57" w:hanging="0"/>
        <w:jc w:val="both"/>
        <w:rPr/>
      </w:pPr>
      <w:r>
        <w:rPr/>
        <w:t>-  оснастить кабинет информатики современными информационно-методическими пособиями.</w:t>
      </w:r>
    </w:p>
    <w:p>
      <w:pPr>
        <w:pStyle w:val="Style12"/>
        <w:shd w:fill="FFFFFF" w:val="clear"/>
        <w:spacing w:before="0" w:after="0"/>
        <w:ind w:left="57" w:hanging="0"/>
        <w:jc w:val="both"/>
        <w:rPr/>
      </w:pPr>
      <w:r>
        <w:rPr>
          <w:b/>
          <w:sz w:val="24"/>
          <w:szCs w:val="24"/>
        </w:rPr>
        <w:t>5. Создать условия для максимального раскрытия творческого потенциала педагогов:</w:t>
        <w:br/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разработать индивидуальные планы и общешкольный план совершенствования профмастерства педагогического коллектива;</w:t>
      </w:r>
    </w:p>
    <w:p>
      <w:pPr>
        <w:pStyle w:val="Normal"/>
        <w:ind w:left="57" w:hanging="0"/>
        <w:jc w:val="both"/>
        <w:rPr/>
      </w:pPr>
      <w:r>
        <w:rPr/>
        <w:t>- обеспечить п</w:t>
      </w:r>
      <w:r>
        <w:rPr>
          <w:color w:val="000000"/>
        </w:rPr>
        <w:t>овышение квалификации  и профессиональную переподготовку 80 % педагогов</w:t>
      </w:r>
      <w:r>
        <w:rPr/>
        <w:t>;</w:t>
      </w:r>
      <w:r>
        <w:rPr>
          <w:sz w:val="28"/>
        </w:rPr>
        <w:t xml:space="preserve"> 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 xml:space="preserve">- </w:t>
      </w:r>
      <w:r>
        <w:rPr/>
        <w:t>создать условия для повышения профессионального уровня педагогических работников;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обеспечить разработку педагогами школы  электронных учебников и использование их в образовательном процессе;</w:t>
      </w:r>
    </w:p>
    <w:p>
      <w:pPr>
        <w:pStyle w:val="Normal"/>
        <w:ind w:left="57" w:hanging="0"/>
        <w:jc w:val="both"/>
        <w:rPr/>
      </w:pPr>
      <w:r>
        <w:rPr/>
        <w:t xml:space="preserve">- создать компьютерную базу  данных о передовом педагогическом опыте учителей школы.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ополагающие принципы МБОУ СОШ № 70 г.о. Самара: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гуманизма – соблюдение прав учителя и ребёнка, закреплённых законом РФ «Об образовании», Декларацией прав ребёнка, Конвенцией о правах ребёнка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отрудничества –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воспитанников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звивающего обучения – отказ от репродуктивных методик и применение методов творческой мыслительной деятельности и самообразования воспитанников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индивидуализации обучения – повышение учебной мотивации и развитие познавательных интересов каждого воспитанника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ифференциации – выявление и развитие у обучающихся склонностей и способностей к работе в различных направлениях изучаемых наук и на различном уровне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 – преемственность знаний, т.е. родственные отношения повторения и обучения на всех ступенях образования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Данные принципы сориентированы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 учащихся: интересы их развития, личностного роста и социального становления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чителей: перспективы их профессионального роста, оптимизацию методов и условий работы, рост мотивации к творчеству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родителей: повышение их педагогической компетентности и ответственности за судьбу детей, стремление к взаимодействию со школой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развитие всех форм сотрудничества между всеми участниками образовательного процесса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Реализация задач позволила коллективу выйти на определённые рубежи   развития, свидетельствующих  о положительных тенденциях развития. </w:t>
      </w:r>
      <w:r>
        <w:rPr>
          <w:sz w:val="24"/>
          <w:szCs w:val="24"/>
        </w:rPr>
        <w:t xml:space="preserve">Характерной чертой школы является преемственность. Многие учащиеся – это дети и внуки бывших выпускников или их родственник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1.3. Состав обучаю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Школа реализует основные общеобразовательные программы  начального, основного, среднего (полного) общего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оектная наполняемость</w:t>
      </w:r>
      <w:r>
        <w:rPr/>
        <w:t xml:space="preserve">   -  20 классов  - 500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актическая наполняемость</w:t>
      </w:r>
      <w:r>
        <w:rPr/>
        <w:t xml:space="preserve"> в 2011-12 уч.году – 15 классов – 355 человек:</w:t>
      </w:r>
    </w:p>
    <w:p>
      <w:pPr>
        <w:pStyle w:val="Normal"/>
        <w:jc w:val="both"/>
        <w:rPr/>
      </w:pPr>
      <w:r>
        <w:rPr/>
        <w:t>1-4 классы - 5 классов -</w:t>
      </w:r>
      <w:r>
        <w:rPr>
          <w:color w:val="000000"/>
        </w:rPr>
        <w:t>133</w:t>
      </w:r>
      <w:r>
        <w:rPr/>
        <w:t xml:space="preserve"> человека,</w:t>
      </w:r>
    </w:p>
    <w:p>
      <w:pPr>
        <w:pStyle w:val="Normal"/>
        <w:jc w:val="both"/>
        <w:rPr/>
      </w:pPr>
      <w:r>
        <w:rPr/>
        <w:t xml:space="preserve">5-9 классы – 8 классов – </w:t>
      </w:r>
      <w:r>
        <w:rPr>
          <w:color w:val="000000"/>
        </w:rPr>
        <w:t>166</w:t>
      </w:r>
      <w:r>
        <w:rPr/>
        <w:t xml:space="preserve">  человек</w:t>
      </w:r>
    </w:p>
    <w:p>
      <w:pPr>
        <w:pStyle w:val="Normal"/>
        <w:jc w:val="both"/>
        <w:rPr/>
      </w:pPr>
      <w:r>
        <w:rPr/>
        <w:t>10-11 классы- 1 класс -</w:t>
      </w:r>
      <w:r>
        <w:rPr>
          <w:color w:val="000000"/>
        </w:rPr>
        <w:t xml:space="preserve"> 56</w:t>
      </w:r>
      <w:r>
        <w:rPr/>
        <w:t xml:space="preserve">  человек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реднее наполняемость  учащихся в классах на 01 сентября 2011 года – 23,7</w:t>
      </w:r>
    </w:p>
    <w:p>
      <w:pPr>
        <w:pStyle w:val="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1-4 классах – 26,6 чел. ,         5-9 классах –  23,6 чел.,         10-11 классах – 19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ым социального паспорта</w:t>
      </w:r>
      <w:r>
        <w:rPr>
          <w:b/>
        </w:rPr>
        <w:t xml:space="preserve">  на 01.09.11 г. </w:t>
      </w:r>
      <w:r>
        <w:rPr/>
        <w:t>из</w:t>
      </w:r>
      <w:r>
        <w:rPr>
          <w:b/>
        </w:rPr>
        <w:t xml:space="preserve"> 355 </w:t>
      </w:r>
      <w:r>
        <w:rPr/>
        <w:t>учащихся</w:t>
      </w:r>
      <w:r>
        <w:rPr>
          <w:b/>
        </w:rPr>
        <w:t xml:space="preserve">  школы - 274 -дети из социально   незащищенных семей, </w:t>
      </w:r>
      <w:r>
        <w:rPr/>
        <w:t>с том числе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1 человек(15,2%)   – многодетные семь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12 человек (33,2%) – дети из неполных семе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 человека (1,2 %)     – опекаемые дет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 человека (2,1%)    – дети из семей, где родители- инвалид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9 человек (2,7%)      – неблагополучные семь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4 человек (4,2 %)   – состоящие на внутришкольном учет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человек (0,6 %)     -  состоящие на учете в ОДН ОВД по Ленинскому район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человека (0,9%)   - семьи, где родители безработны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5 человек (19,3%) –  иностранные граждан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человека (0,(%)    – беженц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62 %  проживают в «особо трудных условиях».  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 Кадровый состав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   </w:t>
      </w:r>
      <w:r>
        <w:rPr>
          <w:b/>
        </w:rPr>
        <w:t>Кадровый состав –</w:t>
      </w:r>
      <w:r>
        <w:rPr/>
        <w:t xml:space="preserve"> 24 педагога,  из них  19 человек (80%) имеют квалификационные категории:</w:t>
      </w:r>
    </w:p>
    <w:p>
      <w:pPr>
        <w:pStyle w:val="Normal"/>
        <w:jc w:val="both"/>
        <w:rPr/>
      </w:pPr>
      <w:r>
        <w:rPr>
          <w:b/>
        </w:rPr>
        <w:t>высшую</w:t>
      </w:r>
      <w:r>
        <w:rPr/>
        <w:t xml:space="preserve"> - 6 человека,</w:t>
      </w:r>
    </w:p>
    <w:p>
      <w:pPr>
        <w:pStyle w:val="Normal"/>
        <w:jc w:val="both"/>
        <w:rPr/>
      </w:pPr>
      <w:r>
        <w:rPr>
          <w:b/>
        </w:rPr>
        <w:t>первую – 5</w:t>
      </w:r>
      <w:r>
        <w:rPr/>
        <w:t xml:space="preserve"> человек,</w:t>
      </w:r>
    </w:p>
    <w:p>
      <w:pPr>
        <w:pStyle w:val="Normal"/>
        <w:jc w:val="both"/>
        <w:rPr/>
      </w:pPr>
      <w:r>
        <w:rPr>
          <w:b/>
        </w:rPr>
        <w:t>вторую –</w:t>
      </w:r>
      <w:r>
        <w:rPr/>
        <w:t xml:space="preserve"> 8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кадрового состава педагогического коллектива школы показал, что в настоящее время педагогический коллектив школы характеризуется большой стабильностью, увеличивается количество учителей, работающих на постоян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ее 70% коллектива – это педагоги со стажем более 10 лет. Средний возраст – 46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яду с опытными педагогами в школе работают молодые педагоги (6 человек – 25 % от общего количества), двое из них – выпускницы школы № 7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наградах уч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286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гражденных</w:t>
            </w:r>
          </w:p>
        </w:tc>
      </w:tr>
      <w:tr>
        <w:trPr>
          <w:trHeight w:val="30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народного образ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Самарской Губернской Ду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Самар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Думы городского округа Сама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Главы гор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Департамента образования администрации городского округа Сама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Департамента образования администрации городского округа Сама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</w:tbl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едагогический коллектив школы стабилен, вакансий нет. В школе создана благоприятная рабочая обстановка для реализации учителями новых идей, внедрения современных образовательных технологий, для разработки и реализации образовательных проектов и программ, для профессионального роста педагогов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еятельность в школе носит системный характер и направлена на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образования каждого учащегося;</w:t>
      </w:r>
    </w:p>
    <w:p>
      <w:pPr>
        <w:pStyle w:val="Style12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творческого коллектива единомышленников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фессионального уровня педагогического коллектива;</w:t>
      </w:r>
    </w:p>
    <w:p>
      <w:pPr>
        <w:pStyle w:val="Normal"/>
        <w:jc w:val="both"/>
        <w:rPr/>
      </w:pPr>
      <w:r>
        <w:rPr>
          <w:color w:val="000000"/>
        </w:rPr>
        <w:t>-формирование единого педагогического пространства через инновационную деятельность.</w:t>
      </w: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Во все годы в  школе работали настоящие профессионалы, преданные своему делу педагоги, заслуженные учителя РФ, награжденные медалью им. Н.К. Крупской и орденом Знак Почета, среди них Мещеряков Л.С., Курапов Н.К., Смолякова-Исаева А.П., Минеева А.И., Гельфер Ф.С. и многие другие. Им посвящена часть экспозиции музея «Истории школы № 70» , открытого в 2003 году. Идеи музейной педагогики  эффективно включены в образовательное пространство шко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ынешние педагоги продолжают славные педагогические традиции. Педагогический коллектив подготовлен к инновационной деятельности: помимо общей курсовой подготовки ведется целенаправленная работа по созданию школьного информационно – методического центр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дагоги школы учитывают неповторимость и уникальность личности каждого ребенка, поддерживают его интересы и потребности. Не ребенок адаптируется к школе, а школьное пространство привязывается к ребенку. Комфортность, раскрепощенность, свобода выбора, инициативность участников – важнейшая характеристика такого пространства. В школе разработан комплекс мер, направленных на сохранение и укрепление здоровья школьников.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ом, таким  образом, организованного образовательного процесса, является выпускник с определенными личностными и профессиональными характерист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фессионализм педагогов отражается в успехах их учеников, постоянных участников и победителей районных, городских, областных предметных олимпиад, конкурсов, чтен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азработки, публикации уч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22"/>
        <w:gridCol w:w="2916"/>
        <w:gridCol w:w="2941"/>
        <w:gridCol w:w="17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педаго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убликации, стать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борника/методической разработ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ублик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Н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здорового образа жизни через проектную деятельность учащихся (из опыта работы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«Здоровое поколение – международные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лова О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их способностей младших школьников на уроках математики.   Воспитание уважительного отношения к пожилым людям, как составная часть формирования духовно-нравственного здоровья учащихся начальной школ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етодически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«Здоровое поколение – международные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жунцева Н.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на уроках и во внеурочное врем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«Здоровое поколение – международные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ухина Т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тивный подход при формировании УУД на уроках иностранного языка в системе социокультур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етодически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В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ю индивидуальных методик опроса и наглядных пособ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етодически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е уроки и мастер-классы, проведенные  учителями в 2011-2012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ферен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. Управление шк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реализовано сочетание принципов единоначалия и самоуправления.</w:t>
      </w:r>
    </w:p>
    <w:p>
      <w:pPr>
        <w:pStyle w:val="Normal"/>
        <w:jc w:val="both"/>
        <w:rPr/>
      </w:pPr>
      <w:r>
        <w:rPr/>
        <w:t>В Состав структуры управления школой входят:</w:t>
      </w:r>
    </w:p>
    <w:p>
      <w:pPr>
        <w:pStyle w:val="Normal"/>
        <w:jc w:val="both"/>
        <w:rPr/>
      </w:pPr>
      <w:r>
        <w:rPr/>
        <w:t>Совет школы</w:t>
      </w:r>
    </w:p>
    <w:p>
      <w:pPr>
        <w:pStyle w:val="Normal"/>
        <w:jc w:val="both"/>
        <w:rPr/>
      </w:pPr>
      <w:r>
        <w:rPr/>
        <w:t>Общее собрание трудового коллектива</w:t>
      </w:r>
    </w:p>
    <w:p>
      <w:pPr>
        <w:pStyle w:val="Normal"/>
        <w:jc w:val="both"/>
        <w:rPr/>
      </w:pPr>
      <w:r>
        <w:rPr/>
        <w:t>Педагогический Совет</w:t>
      </w:r>
    </w:p>
    <w:p>
      <w:pPr>
        <w:pStyle w:val="Normal"/>
        <w:jc w:val="both"/>
        <w:rPr/>
      </w:pPr>
      <w:r>
        <w:rPr/>
        <w:t>В состав структуры общественного управления школой входят:</w:t>
      </w:r>
    </w:p>
    <w:p>
      <w:pPr>
        <w:pStyle w:val="Normal"/>
        <w:jc w:val="both"/>
        <w:rPr/>
      </w:pPr>
      <w:r>
        <w:rPr/>
        <w:t>Попечительский Совет</w:t>
      </w:r>
    </w:p>
    <w:p>
      <w:pPr>
        <w:pStyle w:val="Normal"/>
        <w:jc w:val="both"/>
        <w:rPr/>
      </w:pPr>
      <w:r>
        <w:rPr/>
        <w:t>Родительские комитеты школы, классов</w:t>
      </w:r>
    </w:p>
    <w:p>
      <w:pPr>
        <w:pStyle w:val="Normal"/>
        <w:jc w:val="both"/>
        <w:rPr/>
      </w:pPr>
      <w:r>
        <w:rPr/>
        <w:t>Совет старшеклассников</w:t>
      </w:r>
    </w:p>
    <w:p>
      <w:pPr>
        <w:pStyle w:val="Normal"/>
        <w:jc w:val="both"/>
        <w:rPr/>
      </w:pPr>
      <w:r>
        <w:rPr/>
        <w:t>Управление в школе осуществляется на основе сотрудничества, соуправления, все участники образовательного процесса являются субъектами управления. Это позволяет школе развиваться. Систематически  проводится анализ проделанной работы.  Обязательные условия эффективности  механизма управления – объективность, гласность, информированность о результатах всех участников педагогического процесса. Управление школкой направлено на достижение поставленной  цели Она согласуется с учетом соци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управления школы, органов самоу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5538470"/>
            <wp:effectExtent l="0" t="0" r="0" b="0"/>
            <wp:docPr id="2" name="w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  <w:color w:val="000000"/>
        </w:rPr>
        <w:t xml:space="preserve"> </w:t>
      </w:r>
      <w:r>
        <w:rPr/>
        <w:t xml:space="preserve">Основными формами управленческой деятельности являются: семинары, педсоветы, школьный методический совет.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став Совета избраны:</w:t>
      </w:r>
    </w:p>
    <w:p>
      <w:pPr>
        <w:pStyle w:val="Normal"/>
        <w:jc w:val="both"/>
        <w:rPr/>
      </w:pPr>
      <w:r>
        <w:rPr>
          <w:b/>
        </w:rPr>
        <w:t xml:space="preserve">Председатель </w:t>
      </w:r>
      <w:r>
        <w:rPr/>
        <w:t xml:space="preserve">   Колвертнов Ю.Ф.-     председатель общешкольного родительского комитета;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        Чернышкова Л.Н. - учитель математики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андалова О.И. - учитель начальных  клас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тели: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омова С.П..- председатель род. комитета (10-11 кл.)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айковская Т.И. .– председатель род. комитета ( 1-4  классы)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Гусакова Л.В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Черкашина Ю.С. .– председатель род. комитета ( 5-9  классы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школы: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Мартын Мария     11 «А» класс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Мязин Александр      10 «А»  класс;         </w:t>
      </w:r>
    </w:p>
    <w:p>
      <w:pPr>
        <w:pStyle w:val="TextBody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правляющий совет начал свою активную деятельность в принятии решений по управлению школой. Приняты программа развития школы решения о введении в школе делового костюма, составлен план косметического ремонта, разработано положение о комиссии по контролю качества питания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6. Материально-техническая баз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бразовательный процесс  проводится в 27 учебных кабинетах. В том числе: актовый зал, спортивный зал, 2 каб. технологии, каб. информатики. 4 кабинета рассчитаны на занятия маленьких групп (до 15 человек). </w:t>
      </w:r>
    </w:p>
    <w:p>
      <w:pPr>
        <w:pStyle w:val="Normal"/>
        <w:ind w:firstLine="700"/>
        <w:jc w:val="both"/>
        <w:rPr/>
      </w:pPr>
      <w:r>
        <w:rPr/>
        <w:t>Школа имеет 2 кабинета информатики и информационных технологий, оборудованных ноутбуками, принтерами, сканерами, мультимедиапроэктор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/>
        <w:t>Школа имеет 1 спортивный зал, оснащенный специальным оборудование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стенка гимнастическая (10 секций), </w:t>
      </w:r>
    </w:p>
    <w:p>
      <w:pPr>
        <w:pStyle w:val="Normal"/>
        <w:ind w:firstLine="700"/>
        <w:jc w:val="both"/>
        <w:rPr/>
      </w:pPr>
      <w:r>
        <w:rPr/>
        <w:t xml:space="preserve">канат для лазания, </w:t>
      </w:r>
    </w:p>
    <w:p>
      <w:pPr>
        <w:pStyle w:val="Normal"/>
        <w:ind w:firstLine="700"/>
        <w:jc w:val="both"/>
        <w:rPr/>
      </w:pPr>
      <w:r>
        <w:rPr/>
        <w:t xml:space="preserve">козел гимнастический,  </w:t>
      </w:r>
    </w:p>
    <w:p>
      <w:pPr>
        <w:pStyle w:val="Normal"/>
        <w:ind w:firstLine="700"/>
        <w:jc w:val="both"/>
        <w:rPr/>
      </w:pPr>
      <w:r>
        <w:rPr/>
        <w:t>скамейка гимнастическая (3 шт.)</w:t>
      </w:r>
    </w:p>
    <w:p>
      <w:pPr>
        <w:pStyle w:val="Normal"/>
        <w:ind w:firstLine="700"/>
        <w:jc w:val="both"/>
        <w:rPr/>
      </w:pPr>
      <w:r>
        <w:rPr/>
        <w:t xml:space="preserve">баскетбольные щиты (2 шт.), </w:t>
      </w:r>
    </w:p>
    <w:p>
      <w:pPr>
        <w:pStyle w:val="Normal"/>
        <w:ind w:firstLine="700"/>
        <w:jc w:val="both"/>
        <w:rPr/>
      </w:pPr>
      <w:r>
        <w:rPr/>
        <w:t xml:space="preserve">стойка для прыжков в высоту, </w:t>
      </w:r>
    </w:p>
    <w:p>
      <w:pPr>
        <w:pStyle w:val="Normal"/>
        <w:ind w:firstLine="700"/>
        <w:jc w:val="both"/>
        <w:rPr/>
      </w:pPr>
      <w:r>
        <w:rPr/>
        <w:t xml:space="preserve">теннисный стол (2 шт), </w:t>
      </w:r>
    </w:p>
    <w:p>
      <w:pPr>
        <w:pStyle w:val="Normal"/>
        <w:ind w:firstLine="700"/>
        <w:jc w:val="both"/>
        <w:rPr/>
      </w:pPr>
      <w:r>
        <w:rPr/>
        <w:t>тренажер Степпер (1 шт.),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тренажер беговая дорожка (2шт),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степ платформы (4 шт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оборудованы: столовая на 80 посадочных мест, библиотека, терапевтический кабинет, процедурный кабинет, кабинет логопеда, Музей истории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школьного двора  (5990 кв. м.) имеются спортивная площадка, игровая зона, тактический городок для занятий по ОБЖ</w:t>
      </w:r>
      <w:r>
        <w:rPr>
          <w:sz w:val="28"/>
          <w:szCs w:val="28"/>
        </w:rPr>
        <w:t xml:space="preserve">: </w:t>
      </w:r>
      <w:r>
        <w:rPr/>
        <w:t>(лабиринт общевойсковой, высокая перекладина, беговые барабаны (2 шт.), шведская стенка (2 шт.), рукоход (2 шт.), футбольные ворота (2 шт.))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иблиотечный фонд школы составляет более 20 тысяч томов учебной, методической, художественной и справочно-аналитической литературы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Инновационная деятельность школы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нования программы развития во главу угла ставят представления  о выпускнике школы № 70 и о качестве образов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пускник школы № 70  – это человек функционально грамотный, с активной гражданской  позицией, ориентированный    на творческ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Осознает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b/>
          <w:b/>
        </w:rPr>
      </w:pPr>
      <w:r>
        <w:rPr/>
        <w:t>разнообразие жизненных ценностей (знания, свобода, сотрудничество, уважение другой личности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 xml:space="preserve">себя как личность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обственное здоровье как ценность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 xml:space="preserve">собственное развитие в процессе деятельности, действие с другими и для других.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Способе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ланировать свою жизнь в соответствии с цел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легко адаптироваться в любом социуме и активно влиять на н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быть толерантны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принимать самостоятельные решения в ходе рабо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Имеет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ремление к теоретическому осмыслению получаемой информаци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>опыт учебно-исследовательской деятельност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>жизненный опыт деятельности в группе: под руководством, самостоятельно, в паре, с книгой, с документами, с приборами, компьютером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>желание овладевать различными способами применения своих знаний и ум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меет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существлять выбор и  нести ответственность за свои реш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 xml:space="preserve">жить и работать в разновозрастном коллективе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осуществлять самостоятельный поиск решения проблем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давать оценку происходящим событиям и поведению людей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использовать современные информационные технологи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совершенствовать собственную позна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стремления педагогического коллектива по развитию личности выпускника побуждают его к активному использованию деятельностно-развивающей технологии, предусматривающей содружество, сотворчество, партнерство. Обучение носит коммуникативный характер. В свою очередь это требует инновационных процессов, конечной целью которых является внедрение в образовательную деятельность ролевых игр, методов моделирования жизненно-практических ситуаций, социально-психологических тренингов.</w:t>
      </w:r>
    </w:p>
    <w:p>
      <w:pPr>
        <w:pStyle w:val="TextBody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место отводится методу проектов. Который позволяет учесть потребности, интересы, склонности, способности и возможности школьников. Проектная деятельность позволяет изменить ракурс взаимоотношений  учителя и ученика, обогатить жизненный опыт и тех, и других, а также, накопить опыт совместного решения проблем.</w:t>
      </w:r>
    </w:p>
    <w:p>
      <w:pPr>
        <w:pStyle w:val="TextBody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стимулом для формирования личных достижений учеников будут являться устремления педагогов к профессиональному и творческому росту. Поэтому задачей школы является поддержание мотивационной среды, которая способствует укреплению позитивного настроя педагогов на работу. Необходимо  поддерживать желание вносить в свою деятельность изменения, повышающие уровень профессиональной компетенции педагога. Необходимо шире привлекать педагогов к управлению школой, а также информировать учащихся о достижениях их настовников.</w:t>
      </w:r>
    </w:p>
    <w:p>
      <w:pPr>
        <w:pStyle w:val="TextBody"/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8. Социальное партнерство</w:t>
      </w:r>
    </w:p>
    <w:p>
      <w:pPr>
        <w:pStyle w:val="TextBody"/>
        <w:ind w:firstLine="700"/>
        <w:jc w:val="both"/>
        <w:rPr/>
      </w:pPr>
      <w:r>
        <w:rPr>
          <w:b/>
          <w:sz w:val="24"/>
          <w:szCs w:val="24"/>
        </w:rPr>
        <w:t>У школы много</w:t>
      </w:r>
      <w:r>
        <w:rPr>
          <w:sz w:val="24"/>
          <w:szCs w:val="24"/>
        </w:rPr>
        <w:t xml:space="preserve"> социальных партнеров</w:t>
      </w:r>
      <w:r>
        <w:rPr>
          <w:b/>
          <w:sz w:val="24"/>
          <w:szCs w:val="24"/>
        </w:rPr>
        <w:t xml:space="preserve">, помогающих решить  </w:t>
      </w:r>
      <w:r>
        <w:rPr>
          <w:sz w:val="24"/>
          <w:szCs w:val="24"/>
        </w:rPr>
        <w:t xml:space="preserve"> проблемы подросткового возраста, оказать педагогическую помощь и поддержку подросткам в индивидуальном развитии, в саморазвитии, самоопределении, самовыражен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ГСГА –Поволжская государственная социально-гуманитарная академ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ГУ – Самарский государственный университе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ГАУ – Самарский государственный аэрокосмический университе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ПКРО – Самарский институт повышения квалификации работников образ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ПО – Центр профессионального образ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РО – Центр развития образования г.о. Сама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ЦМО – региональный центр мониторинга образования г.о. Сама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ИР – Международный институт рын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Ц СПС «Семья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С «Помощь», «Преодоление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тделом по опеке и попечительству  Администрации Ленинского района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ОС №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реждениями дополнительного образования Ленинского района: ДЮСШ, ЦДО «Экология детства», клуб «Ровесник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Городским Центром социализации молодеж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рриториальным медицинским объединением ПК – №11, №17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енным комиссариатом Ленинского, Октябрьского,  Куйбышевского район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дел по  делам несовершеннолетних Ленинского РОВД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жарной инспекцие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ГИБДД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реждениями ДО: музеи, театры, галереи, библиотеки города, туристическ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В течение 2011-2012 уч. года </w:t>
      </w:r>
      <w:r>
        <w:rPr>
          <w:bCs/>
          <w:iCs/>
        </w:rPr>
        <w:t xml:space="preserve"> школа взаимодействовала  со следующими   организациями и  учреждениями района: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6466"/>
      </w:tblGrid>
      <w:tr>
        <w:trPr>
          <w:trHeight w:val="561" w:hRule="atLeast"/>
        </w:trPr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 учреждения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-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овместной работы, мероприятия, 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>
                <w:b/>
                <w:bCs/>
              </w:rPr>
              <w:t>ставшие традиционными</w:t>
            </w:r>
            <w:r>
              <w:rPr/>
              <w:t>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 xml:space="preserve">Муниципальные органы управления (отделы и комиссии, занимающиеся работой с молодежью), администрация Ленинского района г.о. Самара 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ведение традиционных массовых мероприятий:</w:t>
            </w:r>
          </w:p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 xml:space="preserve">в День города, День молодежи, на празднике “Проводы масленицы” и др.; экологических субботников, спортивно-массовых праздников, выездных сборов лидеров старшеклассников. </w:t>
            </w:r>
          </w:p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Социальная помощь нуждающимся семьям учащихся, (подарки, путевки в детские оздоровительные центры, льготное поступление в вузы и др.)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  </w:t>
            </w:r>
            <w:r>
              <w:rPr/>
              <w:t>Совет ветеранов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Организация работы школьного музея Истории школы,  про-ведение праздников 23 февраля и 9 Мая, “Вахта памяти”. Уроки мужества, встречи с ветеранами ВО  войны, служащими РА.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 </w:t>
            </w:r>
            <w:r>
              <w:rPr/>
              <w:t>ЦДО «Экология детства»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кружков развивающих и художественно-эстетического цикла; совместные концерты и конкурсы  на базе школы;  </w:t>
            </w:r>
          </w:p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 </w:t>
            </w:r>
            <w:r>
              <w:rPr/>
              <w:t>Помощь в организации работы школьной детской организации самоуправления “Школьная Республика–70»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 </w:t>
            </w:r>
            <w:r>
              <w:rPr/>
              <w:t>П/к «Ровесник»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Организация   секций, проведение досуговых мероприятий </w:t>
            </w:r>
          </w:p>
        </w:tc>
      </w:tr>
      <w:tr>
        <w:trPr>
          <w:trHeight w:val="265" w:hRule="atLeast"/>
        </w:trPr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ДЮСШ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 </w:t>
            </w:r>
            <w:r>
              <w:rPr/>
              <w:t>Работа секций “Айкидо”, “Тэквандо”, волейбол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Досуговые центры (КРК «Звезда», «Кин-ап», «Айсберг», «Крейзи-парк»)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ведение совместных  акций, экскурсий, игровых программ, конкурсов, соревнован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Отдел работы с молодежью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Администрации Ленинского района 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ведение ролевых и деловых игр, тренингов, совмест-ные молодежные проекты по пропаганде здорового образа жизни, профилактика различного рода зависимостей, безнадзорности. “Психологический марафон” (профилактика наркомании и алкоголизма среди подростков) Профориентационная работа. Занятость учащихся в каникулярное и внеучебное время. Посещение общественно-политических, молодежных и других программ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ГЦ СППС «Семья» 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филактическая работа с “трудными” учащимися,   подготов-ка и проведение мероприятий  по программе “Здоровый образ жизни”. Тренинги, диспуты, совместные акции. Проведение Дня семьи на базе школы. Лекции и тренинги для родителей. Консультирование родителей, учащихся, педагогов по проблемам профилактики различных видов зависимости.   </w:t>
            </w:r>
          </w:p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ведение лекций-экскурсий для учащихся старших классов, просветительская деятельность на базе центра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>Подростковый кабинет областного наркологического диспансера</w:t>
            </w:r>
          </w:p>
          <w:p>
            <w:pPr>
              <w:pStyle w:val="Normal"/>
              <w:ind w:left="104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Лекции и тренинги для родителей. Консультирование родителей, учащихся, педагогов по проблемам профилактики различных видов зависимости.   </w:t>
            </w:r>
          </w:p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ведение лекций для учащихся старших классов, просве-тительская деятельность на базе Кабинета. Профилактическая работа с “трудными” учащимися,   подготовка и проведение мероприятий  по программе “Здоровый образ жизни”.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 xml:space="preserve">Психолого-педагогический центр профориентационной работы  с </w:t>
            </w:r>
          </w:p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>населением  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фориентация, работа медико-психолого-педагогической комиссии, консультирование родителей, учащихся, педагогов. Психологизация образовательного процесс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енкомат, 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 xml:space="preserve"> </w:t>
            </w:r>
            <w:r>
              <w:rPr/>
              <w:t>Летние сборы учащихся (юношей) 10-х классов. Военно-спортивные соревнова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итет 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Организация летнего трудового лагеря  «Заря»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 xml:space="preserve">Вузы, лицеи,   колледжи, </w:t>
              <w:br/>
              <w:t>ПУ,   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фориентация, педагогическая практика, работа курсов подготовки, проведение экскурсий, совместных мероприят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 xml:space="preserve">Театры: (драматический театр,  Сам АРТ, Театр оперы и балета, кукольный театр, Концертный зал  Филармонии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 xml:space="preserve"> </w:t>
            </w:r>
            <w:r>
              <w:rPr/>
              <w:t>Посещения спектаклей и концертов</w:t>
            </w:r>
          </w:p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Музей им. Алабина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 xml:space="preserve">Посещение  экскурсий, выставок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Экскурсионное бюро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Проведение экскурсий по Самаре и  Самарской области, организация поездок в Санкт-Петербург,  Волгоград,  «3 столицы» (Финляндия)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ГП № 3, № 11, № 17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Бесплатное обследование учащихся, профилактическая и просветительская работа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>Центр Социального обслуживания</w:t>
            </w:r>
          </w:p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 xml:space="preserve"> </w:t>
            </w:r>
            <w:r>
              <w:rPr/>
              <w:t>населения</w:t>
            </w:r>
          </w:p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>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Социальная помощь нуждающимся, кружки, концерты учащихся для инвалидов и пожилых, социальные акции и проекты, организация и участие в празднике “День пожилого человека”, Праздники двора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-163" w:hanging="0"/>
              <w:jc w:val="both"/>
              <w:rPr/>
            </w:pPr>
            <w:r>
              <w:rPr/>
              <w:t xml:space="preserve"> </w:t>
            </w:r>
            <w:r>
              <w:rPr/>
              <w:t>ТОС № 1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Организация внеклассных мероприятий, экологических акций, экскурсий, прогулок 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ind w:left="104" w:right="206" w:hanging="0"/>
              <w:jc w:val="both"/>
              <w:rPr/>
            </w:pPr>
            <w:r>
              <w:rPr/>
              <w:t xml:space="preserve">Школы № 25, № 132, </w:t>
              <w:br/>
              <w:t>№ 148, № 12, № 6, № 81, № 45. </w:t>
            </w:r>
          </w:p>
        </w:tc>
        <w:tc>
          <w:tcPr>
            <w:tcW w:w="6466" w:type="dxa"/>
            <w:tcBorders/>
          </w:tcPr>
          <w:p>
            <w:pPr>
              <w:pStyle w:val="Normal"/>
              <w:ind w:left="104" w:right="179" w:hanging="0"/>
              <w:jc w:val="both"/>
              <w:rPr/>
            </w:pPr>
            <w:r>
              <w:rPr/>
              <w:t>Сотрудничество, обмен опытом, проведение совместных мероприятий</w:t>
            </w:r>
          </w:p>
        </w:tc>
      </w:tr>
    </w:tbl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постоянно поддерживает взаимодействие с правоохранительными органами по обеспечению порядка при проведении массовых мероприятий в школе</w:t>
      </w:r>
    </w:p>
    <w:p>
      <w:pPr>
        <w:pStyle w:val="Style12"/>
        <w:ind w:firstLine="708"/>
        <w:jc w:val="both"/>
        <w:rPr/>
      </w:pPr>
      <w:r>
        <w:rPr>
          <w:color w:val="000000"/>
          <w:sz w:val="24"/>
          <w:szCs w:val="24"/>
        </w:rPr>
        <w:t>Выполняя Постановление МВД Российской Федерации № 200 от 01.04.2007 года в школе работает школьный инспектор,  Гипикова Т.Г., которая регулярно проводит Дни профилактики, беседы с учащимися и родителями, встречи с учащимися и подростками девиантного поведения.  На классных часах регулярно выступают сотрудники ОВД по правовым вопросам,  ГИБДД, специалисты ГЦ « Семья»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Успешно работает школьный совет по профилактике правонарушений и защите прав обучающихся. В его состав входят администрация, социальный педагог, педагог-психолог, представители классных руководителей, члены Совета школы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Заседания Совета проводятся ежемесячно – вторая среда, где рассматриваются вопросы успеваемости, поведения отдельных учащихся в присутствии их  родителей, даются  конкретные рекомендации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ой обеспечение функционирования школы</w:t>
      </w:r>
    </w:p>
    <w:p>
      <w:pPr>
        <w:pStyle w:val="Style12"/>
        <w:overflowPunct w:val="false"/>
        <w:ind w:left="360" w:hanging="0"/>
        <w:jc w:val="both"/>
        <w:rPr/>
      </w:pPr>
      <w:r>
        <w:rPr>
          <w:b/>
          <w:i/>
          <w:color w:val="000000"/>
          <w:sz w:val="24"/>
          <w:szCs w:val="24"/>
        </w:rPr>
        <w:t>Бюджетное  финансирование</w:t>
      </w:r>
      <w:r>
        <w:rPr>
          <w:color w:val="000000"/>
          <w:sz w:val="24"/>
          <w:szCs w:val="24"/>
        </w:rPr>
        <w:t xml:space="preserve">  составило  </w:t>
      </w:r>
      <w:r>
        <w:rPr>
          <w:b/>
          <w:color w:val="000000"/>
          <w:sz w:val="24"/>
          <w:szCs w:val="24"/>
        </w:rPr>
        <w:t xml:space="preserve"> 12 млн. 307 тыс. 193 рубля</w:t>
      </w:r>
      <w:r>
        <w:rPr>
          <w:color w:val="000000"/>
          <w:sz w:val="24"/>
          <w:szCs w:val="24"/>
        </w:rPr>
        <w:t xml:space="preserve"> 63 коп. по статьям:</w:t>
      </w:r>
    </w:p>
    <w:p>
      <w:pPr>
        <w:pStyle w:val="Style12"/>
        <w:overflowPunct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ластной бюдж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к.к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18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28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 за поль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96371</w:t>
            </w:r>
          </w:p>
        </w:tc>
      </w:tr>
    </w:tbl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/>
        <w:t>2.2. Муниципальный бюдж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к.к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9,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12,0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50,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 за поль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489,5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36,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245,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610822,63</w:t>
            </w:r>
          </w:p>
        </w:tc>
      </w:tr>
    </w:tbl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городского бюджета проведены следующие  работы: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атизация и дезинсекция помещений - 6098 руб.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з ТБО -18766 руб. 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ссовка системы отопления -20 000 руб.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монт эл. оборудования  – 249907 руб. 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наружного освещения – 475724 руб.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системы отопления – 32551 руб.</w:t>
      </w:r>
    </w:p>
    <w:p>
      <w:pPr>
        <w:pStyle w:val="Style12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Прозвонка электрооборудования  и устранение замечаний – 17 000 руб.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учащихся - 101160 руб.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. обслуживание АПС - 19635 руб. 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брудования для пищеблока – 83500 руб.</w:t>
      </w:r>
    </w:p>
    <w:p>
      <w:pPr>
        <w:pStyle w:val="Style12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Приобретение медикаментов для ЛДП - 4200 руб.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канцтоваров – 3372 руб.</w:t>
      </w:r>
    </w:p>
    <w:p>
      <w:pPr>
        <w:pStyle w:val="Style12"/>
        <w:numPr>
          <w:ilvl w:val="0"/>
          <w:numId w:val="14"/>
        </w:numPr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ание детей ЛДП – 71669 руб. </w:t>
      </w:r>
    </w:p>
    <w:p>
      <w:pPr>
        <w:pStyle w:val="Style1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для пищеблока (плита, жарочный шкаф, холодильник) – 99500 руб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2.3. Внебюджетные средства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ольшую помощь в улучшении материально – технического состояния, поддержания процесса обучения на современном уровне  оказывают родител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эк.к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90,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45,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 за поль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3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3,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543,07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Внебюджетные средства были расходованы по следующим основным направлениям: ремонтные и строительные работы, оплата охраны школы, обслуживание КТС, приобретение мебели и оргтехник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Федеральный бюджет (классное руковод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к.к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9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ый план. Режи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ловия реализации учебного плана</w:t>
      </w:r>
    </w:p>
    <w:p>
      <w:pPr>
        <w:pStyle w:val="Normal"/>
        <w:jc w:val="both"/>
        <w:rPr/>
      </w:pPr>
      <w:r>
        <w:rPr/>
        <w:t>( Режим работы школы согласуется с Сан Пин 2.4.2</w:t>
      </w:r>
      <w:r>
        <w:rPr>
          <w:color w:val="FF0000"/>
        </w:rPr>
        <w:t>.</w:t>
      </w:r>
      <w:r>
        <w:rPr/>
        <w:t xml:space="preserve">2821-10) </w:t>
      </w:r>
    </w:p>
    <w:p>
      <w:pPr>
        <w:pStyle w:val="Normal"/>
        <w:jc w:val="both"/>
        <w:rPr/>
      </w:pPr>
      <w:r>
        <w:rPr/>
        <w:t>Основной формой  организации учебного процесса является классно-урочная система. Для детей с ослабленным здоровьем организовано индивидуальное обучение на д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jc w:val="both"/>
        <w:rPr/>
      </w:pPr>
      <w:r>
        <w:rPr/>
        <w:t>1 класс  - 33 учебные недели;</w:t>
      </w:r>
    </w:p>
    <w:p>
      <w:pPr>
        <w:pStyle w:val="Normal"/>
        <w:jc w:val="both"/>
        <w:rPr/>
      </w:pPr>
      <w:r>
        <w:rPr/>
        <w:t>2-11 классы – 34 учебные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 в течение учебного года:</w:t>
      </w:r>
    </w:p>
    <w:p>
      <w:pPr>
        <w:pStyle w:val="Normal"/>
        <w:jc w:val="both"/>
        <w:rPr/>
      </w:pPr>
      <w:r>
        <w:rPr/>
        <w:t>1-4 классы – по пятидневной рабочей неделе,</w:t>
      </w:r>
    </w:p>
    <w:p>
      <w:pPr>
        <w:pStyle w:val="Normal"/>
        <w:jc w:val="both"/>
        <w:rPr/>
      </w:pPr>
      <w:r>
        <w:rPr/>
        <w:t>5-11 классы – по шестидневной рабочей неделе.</w:t>
      </w:r>
    </w:p>
    <w:p>
      <w:pPr>
        <w:pStyle w:val="Normal"/>
        <w:jc w:val="both"/>
        <w:rPr/>
      </w:pPr>
      <w:r>
        <w:rPr/>
        <w:t>Для учащихся 1-х классов  предусмотрены дополнительные февральские каникулы.</w:t>
      </w:r>
    </w:p>
    <w:p>
      <w:pPr>
        <w:pStyle w:val="Normal"/>
        <w:jc w:val="both"/>
        <w:rPr/>
      </w:pPr>
      <w:r>
        <w:rPr>
          <w:b/>
        </w:rPr>
        <w:t>Сменность занят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Школа работает в   </w:t>
      </w:r>
      <w:r>
        <w:rPr>
          <w:lang w:val="en-US"/>
        </w:rPr>
        <w:t>I</w:t>
      </w:r>
      <w:r>
        <w:rPr/>
        <w:t xml:space="preserve"> смену. Начало работы школы – 8.30.</w:t>
      </w:r>
    </w:p>
    <w:p>
      <w:pPr>
        <w:pStyle w:val="Normal"/>
        <w:jc w:val="both"/>
        <w:rPr/>
      </w:pPr>
      <w:r>
        <w:rPr/>
        <w:t>Продолжительность уроков для 1 класса – 35 минут,</w:t>
      </w:r>
    </w:p>
    <w:p>
      <w:pPr>
        <w:pStyle w:val="Normal"/>
        <w:jc w:val="both"/>
        <w:rPr/>
      </w:pPr>
      <w:r>
        <w:rPr/>
        <w:t>Продолжительность уроков для 2-11 классов – 40 минут.</w:t>
      </w:r>
    </w:p>
    <w:p>
      <w:pPr>
        <w:pStyle w:val="Style12"/>
        <w:jc w:val="center"/>
        <w:rPr/>
      </w:pPr>
      <w:r>
        <w:rPr/>
        <w:t>Школа реализует различные формы обучения: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80"/>
        <w:gridCol w:w="1480"/>
        <w:gridCol w:w="148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/2010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/2011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/2012</w:t>
            </w:r>
          </w:p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-ур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учащийс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 дому  по состоянию здоров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уче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уче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учени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ГБ офтальмологическое отделение «Светлячок» 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 до 20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2"/>
        <w:jc w:val="center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i/>
          <w:color w:val="000000"/>
          <w:sz w:val="24"/>
          <w:szCs w:val="24"/>
        </w:rPr>
        <w:t>Структурная модель школы</w:t>
      </w:r>
    </w:p>
    <w:p>
      <w:pPr>
        <w:pStyle w:val="Style12"/>
        <w:jc w:val="center"/>
        <w:rPr>
          <w:rStyle w:val="StrongEmphasis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 ступень</w:t>
      </w:r>
      <w:r>
        <w:rPr>
          <w:color w:val="000000"/>
          <w:sz w:val="24"/>
          <w:szCs w:val="24"/>
        </w:rPr>
        <w:t xml:space="preserve"> - начальная школа – </w:t>
      </w:r>
      <w:r>
        <w:rPr>
          <w:b/>
          <w:color w:val="000000"/>
          <w:sz w:val="24"/>
          <w:szCs w:val="24"/>
        </w:rPr>
        <w:t>5 класс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образовательные классы (традиционная модель «Школа России», изучение английского и французского  языков со 2 класса,  дополнительны е занятия по сценическому  и певческому искусству.) </w:t>
      </w:r>
    </w:p>
    <w:p>
      <w:pPr>
        <w:pStyle w:val="Normal"/>
        <w:jc w:val="both"/>
        <w:rPr/>
      </w:pPr>
      <w:r>
        <w:rPr/>
        <w:t>В основе обучения лежат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нцип передачи обучаемому ориентированной функции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еятельностный принцип организаци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держание образования строится не «снизу вверх» от отдельных изолированных знаний, умений, навыков к объединению их в некоторую целостность, а «сверху вниз» - от наиболее общих образовательных  целей к отдельным компонентам единого знания о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владение функциональной грамотностью (навыки и умения), связанные с учебной, познавательной и творческой деятельностью является средством обеспечения деятельности учеников, а не содержанием образования.</w:t>
      </w:r>
    </w:p>
    <w:p>
      <w:pPr>
        <w:pStyle w:val="Normal"/>
        <w:jc w:val="both"/>
        <w:rPr>
          <w:b/>
          <w:b/>
        </w:rPr>
      </w:pPr>
      <w:r>
        <w:rPr/>
        <w:t>В начальной школе работает группа продленного дня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I ступень </w:t>
      </w:r>
      <w:r>
        <w:rPr>
          <w:color w:val="000000"/>
          <w:sz w:val="24"/>
          <w:szCs w:val="24"/>
        </w:rPr>
        <w:t>- средняя школа –</w:t>
      </w:r>
      <w:r>
        <w:rPr>
          <w:b/>
          <w:color w:val="000000"/>
          <w:sz w:val="24"/>
          <w:szCs w:val="24"/>
        </w:rPr>
        <w:t>8 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кончанию начальной школы ученики могут продолжить обучение в общеобразовательных   классах основной школы.  В 9 класса вводятся предпрофильные курсы по выбору учащихся (8 курсов в год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школы заключен договор с МОУ ДОД ЦДОД « Экология детства», где учащиеся школы посещают занятия по предпрофильным курсам, художественные и музыкальные занятия.       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III ступень </w:t>
      </w:r>
      <w:r>
        <w:rPr>
          <w:color w:val="000000"/>
          <w:sz w:val="24"/>
          <w:szCs w:val="24"/>
        </w:rPr>
        <w:t xml:space="preserve">- старшая школа – </w:t>
      </w:r>
      <w:r>
        <w:rPr>
          <w:b/>
          <w:color w:val="000000"/>
          <w:sz w:val="24"/>
          <w:szCs w:val="24"/>
        </w:rPr>
        <w:t>2 класса</w:t>
      </w:r>
      <w:r>
        <w:rPr>
          <w:color w:val="000000"/>
          <w:sz w:val="24"/>
          <w:szCs w:val="24"/>
        </w:rPr>
        <w:t>  Общеобразовательный класс,  профиль технологический (ведение двух профильных предметов: техническое черчение, технология пошива одежд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предпрофильного и профильного образования  позволяет обеспечить непрерывность образования,  качественную подготовку учащихся по профильным дисциплинам, при условии сохранения базового уровня образования по непрофильн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ый план МОУ СОШ № 70. Режим обу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Cs/>
        </w:rPr>
        <w:t>МОУ СОШ   № 70 г.о. Самара  работает по базисному плану ОУ Самарской области, утвержденному приказом Министерства образования и науки Самарской области от 4 апреля 2005 г. № 55-од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чебные планы школы с 1 по 11 классы полностью соответствуют  базисному и региональному компонента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едельно допустимая аудиторная учебная нагрузка школьников соответствует учебной нагрузке, определенной санитарными нормами при 5-дневной учебной  неделе в 1-4 классах и 6-дневной учебной неделе в 5 - 11 классах (в 1 - х классах продолжительность уроков - 30 мин;</w:t>
      </w:r>
    </w:p>
    <w:p>
      <w:pPr>
        <w:pStyle w:val="Normal"/>
        <w:jc w:val="both"/>
        <w:rPr>
          <w:bCs/>
        </w:rPr>
      </w:pPr>
      <w:r>
        <w:rPr>
          <w:bCs/>
        </w:rPr>
        <w:t>во 2 – 4 -х классах  – 35 минут, в 5-11 классах – 40 минут) (основание – Приказ  Минобразования РФ № 241 от 20.08.2008 г. , п. 2.9. СанПин 2.4.2.1178-02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Часы регионального компонента в 2-4 классах отведены преподаванию основ жизненного самоопределения, интегрированный с курсом ОБЖ (1 час) и на ведение 3-го часа физкультуры (1 час здоровь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5-9 классах на основы проектной деятельности (1 час).    В  10-м,  11-м   классах – ОЖС (1 час), основы проектирования (1 час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Часы компонента ОУ (Вариативная часть) используется следующим образом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а введение иностранного языка во 2-4-х классах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а увеличение часов базисного компонент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а введение дополнительных предм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20"/>
        <w:gridCol w:w="397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предме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а (динамическая пауза) 3 час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– 1 ча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– 1 ча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4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– 1 ча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А,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– 1 ча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А,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 – 1 ча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 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– 1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А,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 - 1 ча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– 1 час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А,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– 1 ча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чение – 1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 -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 -1 ча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-1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 –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строномия –1час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bCs/>
        </w:rPr>
        <w:t>В 10, 11-х классах (технологический профиль) учебные предметы по выбору   направлены на усиление базисного компонента по алгебре (2 часа), физике (2 часа), русскому языку и литературе (2 часа) и элективным курсам: технология пошива одежды (2 часа), техническое черчение (2 час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Индивидуально-групповые занятия используются в 6 А, 7А классах на усиление часов базисного компонента (6А – русский язык, 7А – математика)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часах базисного и школьного компонента предусматривается деление на группы по следующим предметам (в классах, имеющих наполняемость 25 и более учащихся – 2 А, 3 А, 6 А, 7 А, 8 А, 8 Б, 9 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Иностранный язык (английский и французский) (2-11 кл.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Технология (мальчики и девочки) – 5 -11 к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Физкультура (мальчики и девочки) –  10,11 к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Информатика  - 7- 11 к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классах с наполняемостью менее 25 человек (4 А, 5 А, 5 Б, 6 Б, 9 Б,10 А) деление на группы предусматривается за счет финансируемых часов учебного плана, превышающих предельно допустимую нагрузку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Иностранный язык (английский ) в 4 А кл. – 2 часа 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Технология в 5А кл. - 2 часа, в 5 Б кл. – 2 часа, в 6 Б кл. – 2 час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9 Б кл. – 1 ча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еление на группы в 5 А классе (иностр. яз. 3 часа), в 9 Б классе (иностр.   яз. 3 часа, информатика 1 час), в 10 А классе (иностр.   яз. 3 часа, информатика 1 час, физкультура 2 часа) предусматривается в пределах выделенного фонда оплаты труда.</w:t>
      </w:r>
    </w:p>
    <w:p>
      <w:pPr>
        <w:pStyle w:val="Style12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классах соблюдено распределение часов по базисному учебному плану на каждый базовый предмет образовательной области, соблюдено распределение часов на каждую образовательную область.</w:t>
      </w:r>
    </w:p>
    <w:p>
      <w:pPr>
        <w:pStyle w:val="Style12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2880" w:leader="none"/>
        </w:tabs>
        <w:ind w:hanging="12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Расписание учебных занятий соответствует учебному плану школы, составлено на основе рекомендаций, писем Министерства образования РФ «О недопустимости перегрузок обучающихся начальной школы» (от 22.02.99 г. № 220/11/12).</w:t>
      </w:r>
    </w:p>
    <w:p>
      <w:pPr>
        <w:pStyle w:val="Style12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28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Расписание учебных занятий сбалансировано с точки зрения соблюдения санитарных норм, и представленные в нём предметы обеспечивают смену характера деятельности учащихся. Превышения норм учебной нагрузки в расписании по отношению к учебному плану отсутствуют.  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учении учащихся используются  деятельностный и индивидуально-личностный подходы и здоровьесберегающие технологии.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образовательной деятельности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ния выпускников школы –  продукт качества управления школой. Для нашей школы качество образования – это не только формальные показатели, но и успешность индивидуальной траектории развития ученика, становление собственного стиля познавательной, коммуникативной и личностной деятельности, реализация принципа «Сегодня ты стал лучше, чем вчера».</w:t>
      </w:r>
    </w:p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ясь к анализу успеваемости учащихся школы важно отметить стабильность образовательных результатов на протяжении трёх лет.</w:t>
      </w:r>
    </w:p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равнению  2010-2011 уч. годом возросло количество отличников, а также детей, обучающихся на «4» и «5». Эту тенденцию подтверждают и данные последних лет. </w:t>
      </w:r>
    </w:p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</w:p>
    <w:p>
      <w:pPr>
        <w:pStyle w:val="Style12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Итоги успеваемости учащихся в 2011 - 2012 учебном году</w:t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25"/>
        <w:gridCol w:w="1440"/>
        <w:gridCol w:w="1800"/>
        <w:gridCol w:w="163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на «4» и «5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с одной «3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пев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обучен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-90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ind w:hanging="10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еш Качество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firstLine="700"/>
        <w:jc w:val="both"/>
        <w:rPr/>
      </w:pPr>
      <w:r>
        <w:rPr>
          <w:color w:val="000000"/>
          <w:sz w:val="24"/>
          <w:szCs w:val="24"/>
        </w:rPr>
        <w:t>Стабильность наблюдается и в результативности  сдачи учащимися школы ЕГЭ.</w:t>
      </w:r>
    </w:p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 учебном году была проведена довольно большая работа с учителями -предметниками ( участие в городских и районных семинарах по подготовке к ЕГЭ, 5 учителей были проучены  как члены экспертных комиссий по проверки части - С КИМов ЕГЭ, совместное  с учителями изучение нормативных документов, кодификатора, спецификации, демонстрационных версий ЕГЭ, проведение мониторинга по кимам-аналогам, анализ полученных результатов, дополнительных консультация с учащимися и др.) Проделанная работа позволила достичь хороших результатов.</w:t>
      </w:r>
    </w:p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firstLine="7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езультаты ЕГЭ выпускников 11-х классов в 2011-2012 уч.году</w:t>
      </w:r>
    </w:p>
    <w:p>
      <w:pPr>
        <w:pStyle w:val="Style12"/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7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5"/>
        <w:gridCol w:w="1791"/>
        <w:gridCol w:w="1762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 шко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 по Самар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сдающих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  выпускников 9 класса, сдававших экзамены в нов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ведены в сводной таблице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7" w:type="dxa"/>
        <w:jc w:val="left"/>
        <w:tblInd w:w="3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8"/>
        <w:gridCol w:w="1102"/>
        <w:gridCol w:w="1170"/>
        <w:gridCol w:w="540"/>
        <w:gridCol w:w="900"/>
        <w:gridCol w:w="567"/>
        <w:gridCol w:w="567"/>
        <w:gridCol w:w="1851"/>
        <w:gridCol w:w="1102"/>
      </w:tblGrid>
      <w:tr>
        <w:trPr>
          <w:trHeight w:val="346" w:hRule="atLeast"/>
        </w:trPr>
        <w:tc>
          <w:tcPr>
            <w:tcW w:w="9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ультаты ГИА в 9-х классах МОУ СОШ № 70  в 2011-2012 уч. году</w:t>
            </w:r>
          </w:p>
        </w:tc>
      </w:tr>
      <w:tr>
        <w:trPr>
          <w:trHeight w:val="662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аствовавших в ГИА по предм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спеваемос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ества</w:t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ажным показателем работы школы является процент совпадения годовой и экзаменационных оценок, свидетельствующие о системности работы всего педагогического коллектива и об уровне владения учителями  оценочными эталонами государственной итоговой аттестации</w:t>
      </w:r>
    </w:p>
    <w:p>
      <w:pPr>
        <w:pStyle w:val="Style12"/>
        <w:spacing w:before="3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звитие научного творческого потенциала учащихся является одним из приоритетных направлений в работе педагогического коллектива школы № 70. Обозначенные тенденции находят свое проявление и в победах учащихся школы в олимпиадах, конференциях, чтениях и конкурсах   различного уровня (приложение 1).</w:t>
      </w:r>
    </w:p>
    <w:tbl>
      <w:tblPr>
        <w:tblW w:w="986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1"/>
        <w:gridCol w:w="1498"/>
        <w:gridCol w:w="1400"/>
        <w:gridCol w:w="1200"/>
        <w:gridCol w:w="940"/>
        <w:gridCol w:w="1660"/>
      </w:tblGrid>
      <w:tr>
        <w:trPr>
          <w:trHeight w:val="227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УЧАЩИХСЯ-ПОБЕД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 ПРИЗЁР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29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122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фер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те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 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spacing w:before="3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contextualSpacing/>
        <w:jc w:val="both"/>
        <w:rPr/>
      </w:pPr>
      <w:r>
        <w:rPr/>
        <w:tab/>
        <w:t>Процесс реализации ученической исследовательской деятельности в школе проходит несколько этапов, каждый из которых выполняет определенную функцию.</w:t>
      </w:r>
    </w:p>
    <w:p>
      <w:pPr>
        <w:pStyle w:val="Normal"/>
        <w:spacing w:before="30" w:after="30"/>
        <w:contextualSpacing/>
        <w:jc w:val="both"/>
        <w:rPr/>
      </w:pPr>
      <w:r>
        <w:rPr/>
        <w:t>1 этап. Выявление способных учащихся, желающих заниматься исследовательской работой, диагностика уровня интеллектуального развития, диагностика уровня умений и навыков, позволяющих заниматься исследовательской работой, диагностика способности общения на уровне «ученик – учитель», «ученик-ученик».</w:t>
      </w:r>
    </w:p>
    <w:p>
      <w:pPr>
        <w:pStyle w:val="Normal"/>
        <w:spacing w:before="30" w:after="30"/>
        <w:contextualSpacing/>
        <w:jc w:val="both"/>
        <w:rPr/>
      </w:pPr>
      <w:r>
        <w:rPr/>
        <w:t>2 этап. Выбор тем, постановка проблем, задач, определение научных результатов.</w:t>
      </w:r>
    </w:p>
    <w:p>
      <w:pPr>
        <w:pStyle w:val="Normal"/>
        <w:spacing w:before="30" w:after="30"/>
        <w:contextualSpacing/>
        <w:jc w:val="both"/>
        <w:rPr/>
      </w:pPr>
      <w:r>
        <w:rPr/>
        <w:t>3 этап. Индивидуальная работа педагогов с учащимися-исследователями (уровень сотрудничества). Сбор материала, работа в музеях, библиотеках, лабораториях, мастерских; консультации научных руководителей.</w:t>
      </w:r>
    </w:p>
    <w:p>
      <w:pPr>
        <w:pStyle w:val="Normal"/>
        <w:spacing w:before="30" w:after="30"/>
        <w:contextualSpacing/>
        <w:jc w:val="both"/>
        <w:rPr/>
      </w:pPr>
      <w:r>
        <w:rPr/>
        <w:t>4 этап. Оформление обучающимися выполненных исследований, работа на компьютерах в кабинете информатики в школе. Рецензии научных руководителей.</w:t>
      </w:r>
    </w:p>
    <w:p>
      <w:pPr>
        <w:pStyle w:val="Normal"/>
        <w:spacing w:before="30" w:after="30"/>
        <w:contextualSpacing/>
        <w:jc w:val="both"/>
        <w:rPr/>
      </w:pPr>
      <w:r>
        <w:rPr/>
        <w:t xml:space="preserve">5 этап. Итог исследовательской работы – ежегодная научно-практическая конференция в школе, в которой принимают участие юные исследователи. По результатам работ, представленных на секциях, экспертный совет подводит итоги работы конференции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/>
        <w:t xml:space="preserve">С 2007   года   в школе проходит  научно-практическая конференция. В 2011-2012 уч.году более 80 учащихся представляли свои работы в  семи секциях: «Страноведение», «История и краеведение», «Точные и естественные науки», «Русский язык и литература», «Технология пошива одежды», «Начало» (учащиеся начальных классов),  «Выпускник» (учащиеся 9  классов), «Презентация». На неделю школа превратилась в научный центр. Ребята провели большую поисковую, экспериментальную, творческую исследовательскую работу. На заседаниях секций участники рассказали об экологических проблемах Самары и Самарского края, о монастырях Волжского района,  об истории басни, о походах Ермака. В секции «Страноведение» под руководством учителя французского языка  Кирсановой С.М. учащиеся узнали из докладов одноклассников о традициях, искусстве, кухне стран изучаемого языка. Это, несомненно, будет способствовать повышению интереса к истории Франции и Великобритании. Мастерицы шить, вязать представили свои лучшие проекты на секции «Технология пошива одежды» под руководством Степановой М.Ю.Секция «Начало» и «Выпускник»- символы первой и завершающей ступени исследовательской деятельности школьников. </w:t>
      </w:r>
    </w:p>
    <w:p>
      <w:pPr>
        <w:pStyle w:val="Normal"/>
        <w:jc w:val="both"/>
        <w:rPr/>
      </w:pPr>
      <w:r>
        <w:rPr/>
        <w:tab/>
        <w:t>В 2011-2012 учебном году каждый 4-й учащийся школы (85 человек) выступил с результатами своей работы на итоговой конференции. А в 2006-2007 учебном году только каждый 12 (34 участника).</w:t>
      </w:r>
    </w:p>
    <w:p>
      <w:pPr>
        <w:pStyle w:val="Normal"/>
        <w:jc w:val="both"/>
        <w:rPr/>
      </w:pPr>
      <w:r>
        <w:rPr/>
        <w:tab/>
        <w:t>Участники конференции, которая подвела итоги недели науки, убедились, что « наука,- по словам А.П.Чехова, - самое важное, самое прекрасное в жизни человека».</w:t>
      </w:r>
    </w:p>
    <w:p>
      <w:pPr>
        <w:pStyle w:val="Style12"/>
        <w:spacing w:before="30" w:after="120"/>
        <w:jc w:val="both"/>
        <w:rPr>
          <w:b/>
          <w:b/>
          <w:color w:val="FF0000"/>
          <w:sz w:val="24"/>
          <w:szCs w:val="24"/>
        </w:rPr>
      </w:pPr>
      <w:r>
        <w:rPr/>
        <w:tab/>
      </w:r>
      <w:r>
        <w:rPr>
          <w:sz w:val="24"/>
          <w:szCs w:val="24"/>
        </w:rPr>
        <w:t>Победители конференции были награждены почетными Дипломами и памятными подарками на общешкольном торжественном собрании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2"/>
        <w:spacing w:before="30" w:after="120"/>
        <w:jc w:val="both"/>
        <w:rPr/>
      </w:pPr>
      <w:r>
        <w:rPr/>
        <w:t xml:space="preserve">           </w:t>
      </w:r>
      <w:r>
        <w:rPr/>
        <w:tab/>
      </w:r>
      <w:r>
        <w:rPr>
          <w:sz w:val="24"/>
          <w:szCs w:val="24"/>
        </w:rPr>
        <w:t>Научно-исследовательская работа учащихся не ограничивается рамками школы. Ребята активно участвуют в различных олимпиадах, международных конкурсах («Русский медвежонок», «Золотое Руно», «Кенгуру», «Английский бульдог»), городских и областных конференциях и чтениях.</w:t>
      </w:r>
    </w:p>
    <w:p>
      <w:pPr>
        <w:pStyle w:val="Normal"/>
        <w:jc w:val="both"/>
        <w:rPr/>
      </w:pPr>
      <w:r>
        <w:rPr/>
        <w:tab/>
        <w:t xml:space="preserve"> В школе выстроена система поддержки исследовательской, творческой и поисковой деятельности учащихся. Школьники являются участниками  основных городских мероприятий научно-исследовательской деятельности: предметной и краеведческой олимпиадах, в научно-творческих конференциях, в Алабинских, Георгиевских, Славянских, Ломоносовских чтениях, в городской межшкольной конференции «Первые шаги в науку».               </w:t>
      </w:r>
    </w:p>
    <w:p>
      <w:pPr>
        <w:pStyle w:val="Normal"/>
        <w:spacing w:before="30" w:after="30"/>
        <w:contextualSpacing/>
        <w:jc w:val="both"/>
        <w:rPr>
          <w:b/>
          <w:b/>
          <w:color w:val="FF0000"/>
          <w:sz w:val="28"/>
          <w:szCs w:val="28"/>
        </w:rPr>
      </w:pPr>
      <w:r>
        <w:rPr/>
        <w:t xml:space="preserve">           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стояние здоровья школьников, меры по охране здоровья сотрудников и обучающихс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Направл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диагностика состояния здоровь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профилактика и сохранение здоровья сотрудников и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совершенствование здоровьесберегающей среды: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</w:rPr>
      </w:pPr>
      <w:r>
        <w:rPr>
          <w:b/>
          <w:i/>
        </w:rPr>
        <w:t>организации и содержания учебно-воспитательного процесса;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</w:rPr>
      </w:pPr>
      <w:r>
        <w:rPr>
          <w:b/>
          <w:i/>
        </w:rPr>
        <w:t>воспитательной работы(пропаганда здорового образа жизни);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</w:rPr>
      </w:pPr>
      <w:r>
        <w:rPr>
          <w:b/>
          <w:i/>
        </w:rPr>
        <w:t>работы кружков секций, поиск новых форм работы;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</w:rPr>
      </w:pPr>
      <w:r>
        <w:rPr>
          <w:b/>
          <w:i/>
        </w:rPr>
        <w:t>материальной базы школы с целью приведения ее  соответствие с санитарными требованиями и норм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Диагностика состояния здоровья учащихся</w:t>
      </w:r>
    </w:p>
    <w:p>
      <w:pPr>
        <w:pStyle w:val="Style12"/>
        <w:jc w:val="both"/>
        <w:rPr/>
      </w:pPr>
      <w:r>
        <w:rPr>
          <w:b/>
          <w:i/>
          <w:sz w:val="24"/>
          <w:szCs w:val="24"/>
        </w:rPr>
        <w:t>По группам здоровья в 2011 – 2012  учебном году учащиеся распределились так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I группа  -  111 чел. (34   % )</w:t>
        <w:br/>
        <w:t>II группа -  185 чел (59  % )</w:t>
        <w:br/>
        <w:t>III группа - 29 чел (9 %)</w:t>
        <w:br/>
        <w:t xml:space="preserve">IV группа - 0  % </w:t>
      </w:r>
    </w:p>
    <w:p>
      <w:pPr>
        <w:pStyle w:val="Style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иболее распространенными заболеваниями наших детей являю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тклонения опорно-двигательного аппарата (20,1%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рушения речи (11,5%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врозы (10,9%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рушения зрения (10,3 %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болевания ЛОР органов (10,3%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заболевание внутренних органов  (9,4 %)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Для всех детей занятия организованы в одну смену. Уроки имеют продолжительность: 35 минут – в 1-4-х классах,  40 минут в 5-11-х классах. </w:t>
      </w:r>
    </w:p>
    <w:p>
      <w:pPr>
        <w:pStyle w:val="Style12"/>
        <w:ind w:firstLine="708"/>
        <w:jc w:val="cente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Организация питания учащихся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созданы все условия для  обеспечения учащихся горячим питанием, что дает возможность избежать и снизить заболевания желудочно-кишечного тракта у учащихся. ООО «Кондитерское» осуществляет поставку сырья в школьную столовую, где сотрудники готовят вкусные завтраки и обеды. Для питания учащихся   отведены 2 перемены  по 20 минут после 2 и 3 уроков, все остальные перемены 10- минутные, что позволяет учащимся восстановить умственные и физические способности до начала следующего урока. Функционирует столовая, оборудованная на 80 посадочных мест, обеспечивающая учащихся горячим завтраком и буфетной продукцией.  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казом по школе  № 127/01-02  от 01.09.2011 г. создана бракеражная комиссия, осуществляющая контроль за качеством приготовления пищи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 бракеражной комиссии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барева О.Ю. –директор школы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>Климова Г.Н.   - зав производством;</w:t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мова Л.И. - фельдшер школы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>Черкашина Ю.С. – представитель общешкольного родительского комитета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 01.09.2011 г. льготное питание получали 120 учащихся школы (35 % от общего числа учащихся). Кроме того, 95 учащийся 1-11-х классов получают горячие завтраки за родительские средства. Всего охват учащихся горячим питание составляет 213 человек (65,5%). По сравнению с 2011 годом количество учащихся, получающих горячее питание, увеличилось на 2,5 %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основе работы по организации питания лежит использование 10 дневного примерного меню, утвержденного Роспотребнадзором. Ведется книга жалоб и предложений по работе школьной столовой. Работает школьный буфет. Перечень продукции согласован с Роспотребнадзором. В системе проводятся конференции с учащимися и родителями по вопросам организации питания. Решен  вопрос организации питьевого режима. Перед входом в помещение столовой для мытья рук учащимися организовано специальное место, оборудованное сушилками для рук. 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учебно-воспитательной работе решается задача </w:t>
      </w:r>
      <w:r>
        <w:rPr>
          <w:b/>
          <w:i/>
          <w:color w:val="000000"/>
          <w:sz w:val="24"/>
          <w:szCs w:val="24"/>
        </w:rPr>
        <w:t>гигиенического нормирования учебной нагрузки и объема домашних заданий с учетом школьного расписания.</w:t>
      </w:r>
      <w:r>
        <w:rPr>
          <w:color w:val="000000"/>
          <w:sz w:val="24"/>
          <w:szCs w:val="24"/>
        </w:rPr>
        <w:t xml:space="preserve"> На уроках и во внеурочной работе применяется здоровьесберегающие технологии, в основе которых общеклассное взаимодействие и микрогрупповая работа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ольшое внимание уделяется способности выпускника в дальнейшей, взрослой жизни адаптироваться к окружающей действительности. Созданы условия для реализации возможностей определения интересов обучающихся начальных классов школы. Изучение  предметов способствует приобретению учащимися качественных знаний и навыков для обучения на следующей ступени. В учебном процессе поиск наиболее оптимальных путей предъявления информации  и  ее усвоения становится весьма актуальной задачей. В реализации межпредметных связей кроется один из факторов повышения эффективности учебного процесса. Установление таких связей между учебными предметами в процессе преподавания является необходимым условием для повышения производительности труда учащихся и устранения перегрузки.  Учителями начальных классов  разработаны  инновационные педагогические технологии, сберегающие здоровье: игровые методики и развивающие уроки в начальной школе, проектная деятельность и уроки, использующие возможности  компьютера в учебном процессе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дним из факторов, позволяющих приблизить школьную среду к естественной среде обитания ребенка, является </w:t>
      </w:r>
      <w:r>
        <w:rPr>
          <w:b/>
          <w:i/>
          <w:color w:val="000000"/>
          <w:sz w:val="24"/>
          <w:szCs w:val="24"/>
        </w:rPr>
        <w:t xml:space="preserve">оптимизация двигательного режима ученика.            </w:t>
      </w:r>
    </w:p>
    <w:p>
      <w:pPr>
        <w:pStyle w:val="Style12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Физкультминутка</w:t>
      </w:r>
      <w:r>
        <w:rPr>
          <w:color w:val="000000"/>
          <w:sz w:val="24"/>
          <w:szCs w:val="24"/>
        </w:rPr>
        <w:t xml:space="preserve"> 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  </w:t>
        <w:br/>
        <w:t xml:space="preserve">        </w:t>
      </w:r>
      <w:r>
        <w:rPr>
          <w:b/>
          <w:i/>
          <w:color w:val="000000"/>
          <w:sz w:val="24"/>
          <w:szCs w:val="24"/>
        </w:rPr>
        <w:t>Динамические паузы</w:t>
      </w:r>
      <w:r>
        <w:rPr>
          <w:color w:val="000000"/>
          <w:sz w:val="24"/>
          <w:szCs w:val="24"/>
        </w:rPr>
        <w:t xml:space="preserve"> в течение учебного дня и физкультурные минутки обязательно включают в себя упражнения для снятия напряжения глаз и профилактики ухудшения зрения. 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Уроки физического воспитания</w:t>
      </w:r>
      <w:r>
        <w:rPr>
          <w:color w:val="000000"/>
          <w:sz w:val="24"/>
          <w:szCs w:val="24"/>
        </w:rPr>
        <w:t xml:space="preserve"> проходят по расписанию. Для создания оптимальных условий обучения и развития детей уроки физкультуры  в начальной школе проводятся  </w:t>
      </w:r>
      <w:r>
        <w:rPr>
          <w:b/>
          <w:i/>
          <w:color w:val="000000"/>
          <w:sz w:val="24"/>
          <w:szCs w:val="24"/>
        </w:rPr>
        <w:t>3 раза в неделю</w:t>
      </w:r>
      <w:r>
        <w:rPr>
          <w:color w:val="000000"/>
          <w:sz w:val="24"/>
          <w:szCs w:val="24"/>
        </w:rPr>
        <w:t xml:space="preserve"> (3-й - час здоровья), что позволяет сделать физическую нагрузку направленной на оздоровление учащихся.  </w:t>
      </w:r>
    </w:p>
    <w:p>
      <w:pPr>
        <w:pStyle w:val="Style1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При благоприятных погодных условиях уроки физкультуры и некоторых других предметов проводятся на природе (на территории, оборудованной спортивной площадки).</w:t>
        <w:br/>
      </w:r>
      <w:r>
        <w:rPr>
          <w:color w:val="000000"/>
          <w:sz w:val="24"/>
          <w:szCs w:val="24"/>
        </w:rPr>
        <w:t xml:space="preserve">       Важным моментом здоровьесберегающей деятельности является проблема внеурочной занятости детей, организации досуга:</w:t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рганизация физкультурно-оздоровительных и спортивно-массовых мероприятий; </w:t>
        <w:br/>
        <w:t>• Реализация системы  работы с учениками по формированию у учащихся культуры отношения к своему здоровью;</w:t>
        <w:br/>
        <w:t>• Система школьного самоуправления;</w:t>
        <w:br/>
        <w:t xml:space="preserve">• Развитие системы внеурочной занятости детей. </w:t>
      </w:r>
    </w:p>
    <w:p>
      <w:pPr>
        <w:pStyle w:val="Style12"/>
        <w:spacing w:before="0" w:after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блему здоровьесберегающей деятельности в образовательном учреждении невозможно отделить от организации физкультурно-оздоровительной работы с учащимися. После уроков  для детей проходят занятия, включающие в себя подвижные игры на свежем воздухе, общеразвивающие упражнения, спортивные эстафеты, соревнования.</w:t>
        <w:br/>
        <w:t xml:space="preserve">         Регулярно проходят общешкольные Дни Здоровья с привлечением всех детей. Традиционно учащиеся принимают участие  в кроссах, соревнованиях по различным видам спорта школьного, районного и городского уровней. 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 школе  сложилась система просветительской работы с учениками, включающая в себя проведение уроков здоровья, тематических бесед, часов интересного общения, практических занятий, конкурсов рисунков и  плакатов. Ежегодно  учащиеся оформляют совместно с учителем  Уголки  здоровья, отражающие здоровьесберегающую деятельность классного коллектива. В течение года проводятся анкетирование учащихся  и их родителей  о вредных привычках, позволяющее выявить реальную ситуацию в  классах и дать рекомендации по антинаркотической профилактике школьников  родителям. 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пределенная работа ведется учителями по охране жизни и здоровья обучающихся основам безопасности жизнедеятельности. Классные часы, беседы, тренировочные эвакуации на случай чрезвычайных ситуаций формируют у детей желание заботиться о своем здоровье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рамках всероссийского проекта «Беги за мной» во внеурочное время в прошедшем году в  10-х классах были реализованы курсы «Фитнес – альтернативная физкультура», «ЗОЖ: основы правильного питания». 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5329555" cy="399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i/>
          <w:u w:val="single"/>
        </w:rPr>
        <w:t>ЗОЖ</w:t>
      </w:r>
      <w:r>
        <w:rPr/>
        <w:t xml:space="preserve"> – это умение защищать свое тело от отрицательных воздействий внешней среды и умение взаимодействовать с внешней средой, сохраняя свое здоровье, это осознанное отношение к своему здоровью, это формирование представлений о самом себе, отказ от вредных привычек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5328920" cy="3996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Составляющие ЗОЖ: экологическая культура, гигиеническая культура, физическая культура, духовная культура и культура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395595" cy="404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229225" cy="3921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ыли проведены </w:t>
      </w:r>
      <w:r>
        <w:rPr>
          <w:b/>
        </w:rPr>
        <w:t xml:space="preserve">школьные </w:t>
      </w:r>
      <w:r>
        <w:rPr/>
        <w:t>мероприят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ция «Неделя ДОБРА!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седы по классам о вреде курения, алкоголизме, наркоман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селые старты на параллели начальных класс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ущены 2 газеты с рубриками, посвященными здоровью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дение журнала дежурств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айонные и городские </w:t>
      </w:r>
      <w:r>
        <w:rPr/>
        <w:t>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Районные соревнования по волейболу среди старшеклассников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 </w:t>
      </w:r>
      <w:r>
        <w:rPr/>
        <w:t>Районные соревнования по Футболу на сне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Соревнования по волейбол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Районный конкурс агитбригад по профилактике ДТП  (2 мест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Районные соревнования по теннису   (первенство по настольному теннису) в рамках спартакиады среди учащихся О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Участие во Всероссийской акции «Кросс наций -2011»  </w:t>
      </w:r>
    </w:p>
    <w:p>
      <w:pPr>
        <w:pStyle w:val="Normal"/>
        <w:ind w:left="360" w:hanging="0"/>
        <w:jc w:val="both"/>
        <w:rPr/>
      </w:pPr>
      <w:r>
        <w:rPr/>
        <w:t>Классными руководителями систематически проводится инструктаж по технике безопасности при пребывании в школе, по выполнению правил поведения учащихся. При посещении экскурсий проводится дополнительный инструктаж по ТБ с фиксированием подписей учащихся в специальных журнал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по данному направлению велась на хорошем (оптимальном) уровне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летнее время в  пришкольном лагере «Лесная полянка», а также в ДООЦ «Заря»     отдыхают до 80 % учащихся 1-11-х классов.  В комплексе строится оздоровительно-профилактическая работа со всеми учащимися.  Ведется строгий контроль за соблюдением санитарно-гигиенических норм в условиях школы. 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процессе оздоровительно-профилактической работы решаются следующие вопросы:</w:t>
        <w:br/>
        <w:t>• диагностика психофизиологического здоровья школьников;</w:t>
        <w:br/>
        <w:t>• организация школьного питания;</w:t>
        <w:br/>
        <w:t>• обеспечение медицинских услуг;</w:t>
        <w:br/>
        <w:t>• проведение оздоровительных профилактических мероприятий;</w:t>
        <w:br/>
        <w:t>• профилактика и коррекция физического и психического здоровья учащихся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медицинском направлении </w:t>
      </w:r>
      <w:r>
        <w:rPr>
          <w:color w:val="000000"/>
          <w:sz w:val="24"/>
          <w:szCs w:val="24"/>
        </w:rPr>
        <w:t xml:space="preserve">в школе  проводится большая работа по сохранению физического здоровья, укреплению имеющегося здоровья без отрыва от занятий, профилактике сезонных заболеваний. Согласно договору № 1 с муниципальным медицинским учреждением ГП № 3 г.о. Самара от 11.01.2011 г. в школе работает фельдшер Наумова Л.И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дин раз в год узкими специалистами  проводится комиссионный осмотр детей декретированных групп (1, 5, 7, 9, 10, 11-х  классы). Остальные учащиеся осматриваются школьным фельдшером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оводится доврачебный скрининг всех учащихся: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; 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;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ое развитие, 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ериальное давление;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тограмма;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анка;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 Малиновского;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нокулярное зрение;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ометрия;</w:t>
      </w:r>
    </w:p>
    <w:p>
      <w:pPr>
        <w:pStyle w:val="Style12"/>
        <w:numPr>
          <w:ilvl w:val="0"/>
          <w:numId w:val="5"/>
        </w:numPr>
        <w:spacing w:before="0" w:after="0"/>
        <w:ind w:left="720" w:right="1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мочи на сахар и белок (тест-полоска)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апреле-мае 2012 года  с письменного согласия родителей было проведено комплексное обследование учащихся 1-11-х классов специалистами Центра здоровья для детей по формированию здорового образа жизни у населения Самарской области, включая сокращение потребления алкоголя и табака. 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ыли проведены следующие исследования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антропометрии (измерение роста и веса)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стирование на аппаратно – программном комплексе для скрининг –оценки уровня психофизиологического и соматического здоровья, функциональных и адаптивных резервов организма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рининг сердца компьютеризированный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гиологический скрининг с автоматическим измерением артриального давления и расчета плече-лодыжечного индекса;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- проведение пульсоксиметрии (измерение частоты пульса)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ресс-анализ для определения общего холестерина и глюкозы в крови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ую детальную оценку функций дыхательной системы (спирометр компьютеризированный)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внутренних сред организма (процентное соотношение воды, мышечной  и жировой ткани)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токсичных веществ в биологических средах организма, определение котинина и других биологических маркеров в моче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карбоксигемоглобина в выдыхаемом воздухе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гигиениста стоматологического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врача педиатра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 результатам обследований были составлены карты здоровья учащихся и разработаны комплексы мероприятий для профилактики и коррекции здоровья каждого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истеме проводится анкетирование учащихся 5-1-х классов для оценки состояния здоровья ребенка.   С сентября по май на пищеблоке проводится витаминизация третьего блюда. Согласно национальному календарю профпрививок все дети, подлежащие иммунизации, прививаются в процедурном кабинете школы. Учащиеся 9-11-х классов 1 раз в год проходят флюорографическое обследование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Ежегодно в сентябре проводится санация полости рта всем учащимся школы   специалистами стоматологической    поликлиники, по необходимости даются направления на бесплатное лечение зубов</w:t>
      </w:r>
      <w:r>
        <w:rPr>
          <w:sz w:val="24"/>
          <w:szCs w:val="24"/>
        </w:rPr>
        <w:t xml:space="preserve">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остояние психического здоровья наиболее чутко реагирует на учебные перегрузки, нерациональную организацию учебного процесса и другие школьные факторы риска. В начале учебного года с самых первых дней совместно с родителями отслеживается адаптация детей к школьным занятиям и в целом к школе, так как именно от этого зависит психическое здоровье детей. Проводятся адаптационные занятия для детей первого класса с целью создания социально-психологических условий для успешной адаптации первоклассников к школьному обучению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мероприятиями программы с детьми, испытывающими психологические трудности, проводятся тренинговые занятия. В результате совместной, кропотливой работы учителя и родителей первоклассники за короткий срок – два месяца адаптируются к школе. Проводится большая работа с родителями. Ориентация  учителя начальных классов  направлена не только на учащихся, но и на его семью. Это позволяет более качественно и комплексно решать проблемы помощи детям. Постоянно на родительских собраниях рассматриваются вопросы  укрепления здоровья детей. Практика показывает, что существенное число внутришкольных конфликтов изначально порождается тем, что педагоги недостаточно углубляются в проблемы детей и их эмоциональное состояние. Результаты анкетирования учащихся и их родителей помогают учителю  так построить систему работы, чтобы избежать конфликтных ситуаций и вовремя скорректировать взаимоотношения участников учебно-воспитательного процесса. 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Адаптация к школе, переход в среднее звено являются самими важными в начальной школе.  Постоянно ведется работа над созданием нормального психологического климата. На основании индивидуальных психолого-логопедо-медико-педагогических карт   учащихся разрабатывается тактика оздоровительных и профилактических мероприятий.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Работа социально – психологической службы.</w:t>
      </w:r>
    </w:p>
    <w:p>
      <w:pPr>
        <w:pStyle w:val="Normal"/>
        <w:rPr/>
      </w:pPr>
      <w:r>
        <w:rPr/>
        <w:t>1.Проведение акции  «Подросток»</w:t>
      </w:r>
    </w:p>
    <w:p>
      <w:pPr>
        <w:pStyle w:val="Normal"/>
        <w:rPr/>
      </w:pPr>
      <w:r>
        <w:rPr/>
        <w:t>2.Проведение акции «Забота»;</w:t>
      </w:r>
    </w:p>
    <w:p>
      <w:pPr>
        <w:pStyle w:val="Normal"/>
        <w:rPr/>
      </w:pPr>
      <w:r>
        <w:rPr/>
        <w:t>3. Посещение семей находящихся в социально – опасном положении (еженедельно);</w:t>
      </w:r>
    </w:p>
    <w:p>
      <w:pPr>
        <w:pStyle w:val="Normal"/>
        <w:rPr/>
      </w:pPr>
      <w:r>
        <w:rPr/>
        <w:t xml:space="preserve">4.Профилактика безнадзорности и правонарушений несовершеннолетних. </w:t>
      </w:r>
    </w:p>
    <w:p>
      <w:pPr>
        <w:pStyle w:val="Normal"/>
        <w:rPr/>
      </w:pPr>
      <w:r>
        <w:rPr/>
        <w:t>5.Проведение заседаний Совета профилактики (ежемесячно);</w:t>
      </w:r>
    </w:p>
    <w:p>
      <w:pPr>
        <w:pStyle w:val="Normal"/>
        <w:rPr/>
      </w:pPr>
      <w:r>
        <w:rPr/>
        <w:t>7. Оказание психологической помощи ребенку  в вопросах самовоспитания и взаимоотношений с родителями, с учителями, со сверстниками;</w:t>
      </w:r>
    </w:p>
    <w:p>
      <w:pPr>
        <w:pStyle w:val="Normal"/>
        <w:rPr/>
      </w:pPr>
      <w:r>
        <w:rPr/>
        <w:t>8.  Психолого-педагогическое сопровождение всех участников образовательного процесса;</w:t>
      </w:r>
    </w:p>
    <w:p>
      <w:pPr>
        <w:pStyle w:val="Normal"/>
        <w:rPr/>
      </w:pPr>
      <w:r>
        <w:rPr/>
        <w:t xml:space="preserve">9.  Реализация программ:   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>  </w:t>
      </w:r>
      <w:r>
        <w:rPr/>
        <w:t>«Социально-педагогическая профилактика подростков от наркологической зависимости».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>  </w:t>
      </w:r>
      <w:r>
        <w:rPr/>
        <w:t xml:space="preserve">«Программа профилактики  табакокурения среди подростков». 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>  </w:t>
      </w:r>
      <w:r>
        <w:rPr/>
        <w:t>«Программа профилактики безнадзорности и правонарушений несовершеннолетних»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>  </w:t>
      </w:r>
      <w:r>
        <w:rPr/>
        <w:t xml:space="preserve">«Программа формирования здорового образа жизни учащихся». 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>  </w:t>
      </w:r>
      <w:r>
        <w:rPr/>
        <w:t xml:space="preserve">«Программа социально - психолого-педагогического сопровождения» </w:t>
      </w:r>
    </w:p>
    <w:p>
      <w:pPr>
        <w:pStyle w:val="Normal"/>
        <w:rPr/>
      </w:pPr>
      <w:r>
        <w:rPr/>
        <w:t xml:space="preserve">10. Школьным психологом проведены  </w:t>
      </w:r>
      <w:r>
        <w:rPr>
          <w:b/>
        </w:rPr>
        <w:t>психологические исследования: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«Уровень готовности к школьному обучению» в 1-х классах;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«Уровень психического развития» в   классах;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«Уровень учебной мотивации и адаптации» уч-ся с 1 по 4 классы;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«Уровень мотивации старших школьников» уч-ся  8, 9, 10-х классов;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Индивидуальная психодиагностика по запросам родителей и педагогов;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Анкетирование, опросы.</w:t>
      </w:r>
    </w:p>
    <w:p>
      <w:pPr>
        <w:pStyle w:val="Style12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ры по укреплению здоровья обучающихся</w:t>
      </w:r>
    </w:p>
    <w:p>
      <w:pPr>
        <w:pStyle w:val="Style12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ый анализ состояния учащихся за последние два года свидетельствует о необходимости разработки комплексно-целевой программы по сохранению и укреплению здоровья школьников. В основе программы четыре направления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100" w:leader="none"/>
        </w:tabs>
        <w:ind w:left="1428" w:hanging="72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дагогическое направление: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проведение уроков здоровья с привлечением специалистов.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использование в работе учителями памятки по организации оптимальной двигательной активности учащихся на уроке и переменах, профилактика травматизма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оведение дней здоровья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условное оказание всех видов педагогической поддержки учащимся, испытывающим трудности в обучении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гий контроль за влиянием учебной нагрузки и объема домашнего задания на здоровье школьников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ческое воспитание на уроках естественно-научного цикл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100" w:leader="none"/>
        </w:tabs>
        <w:ind w:left="1428" w:hanging="72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едицинское направление: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дернизация оборудования медицинского и процедурного кабинетов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соблюдением питьевого режима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программы контроля качества питания учащихся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оянный мониторинг санитарно-гигиенического режима школы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приборов для обеззараживания воздуха в коридорах и рекреациях;</w:t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100" w:leader="none"/>
        </w:tabs>
        <w:ind w:left="1068" w:hanging="7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100" w:leader="none"/>
        </w:tabs>
        <w:ind w:left="1428" w:hanging="72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сихологическое направление: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мониторинг  всех психических процессов, особенно в период адаптации младших школьников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проведение психолого-педагогических консилиумов и тренингов для учащихся и учителей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принятие мер по профилактике неуспешности учащихся;</w:t>
      </w:r>
    </w:p>
    <w:p>
      <w:pPr>
        <w:pStyle w:val="Style12"/>
        <w:numPr>
          <w:ilvl w:val="0"/>
          <w:numId w:val="21"/>
        </w:numPr>
        <w:ind w:left="1428" w:hanging="72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портивно-оздоровительное направление: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 связь руководства школы и руководства спортивных школ района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 успешное сочетание учебы  с серьезными занятиями спортом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ривитие интереса всем учащимся в занятиям спортом.</w:t>
      </w:r>
    </w:p>
    <w:p>
      <w:pPr>
        <w:pStyle w:val="Style1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еспечение безопасности</w:t>
      </w:r>
    </w:p>
    <w:p>
      <w:pPr>
        <w:pStyle w:val="Style12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храна школы</w:t>
      </w:r>
      <w:r>
        <w:rPr/>
        <w:t xml:space="preserve"> осуществляется ЧОО «Прайд» договор №  70/10 П от 01.09.2011 г. и работники школы (дежурные вахтеры, сторожа). Пропускной режим осуществляют вахтеры -  сторожа круглосуточно (по графику). Имеется журнал регистрации посещений. Обход территории осуществляет дворник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Кнопка тревожной сигнализации</w:t>
      </w:r>
      <w:r>
        <w:rPr/>
        <w:t xml:space="preserve"> установлена и обслуживается обществом с ограниченной ответственностью ЧОО «Прайд»  договор № 90 от 01.01.2011 г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ежурство должностных лиц.</w:t>
      </w:r>
      <w:r>
        <w:rPr/>
        <w:t xml:space="preserve"> На основании приказа по школе № 80/01-02 от   01.09.11 г. ответственное лицо по школе - дежурный администрато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школе </w:t>
      </w:r>
      <w:r>
        <w:rPr>
          <w:b/>
        </w:rPr>
        <w:t>функционирует система голосового оповещения, система видеонаблюдения.</w:t>
      </w:r>
      <w:r>
        <w:rPr/>
        <w:t xml:space="preserve"> Кроме того, при получении сигнала  вахтер (дежурный администратор)   дает три длинных звонка с целью оповещения о пожаре (ЧС);</w:t>
      </w:r>
    </w:p>
    <w:p>
      <w:pPr>
        <w:pStyle w:val="Style12"/>
        <w:ind w:left="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лен  строгий контроль за противопожарным состоянием школы, регулярно проверяется техническое состояние школьного здания.   </w:t>
      </w:r>
      <w:r>
        <w:rPr>
          <w:b/>
          <w:sz w:val="24"/>
          <w:szCs w:val="24"/>
        </w:rPr>
        <w:t>Автоматическая пожарная сигнализация установлена в 2004 году</w:t>
      </w:r>
      <w:r>
        <w:rPr>
          <w:sz w:val="24"/>
          <w:szCs w:val="24"/>
        </w:rPr>
        <w:t xml:space="preserve">     (муниципальный  контракт № 5 от 16.01.2006 г. на поставку, проектирование,   монтаж и пусконаладочные работы автоматической системы пожарной  сигнализации и  системы оповещения о пожаре в МОУ, акт о приемке в эксплуатацию от 08.12. 2004 г.). Обслуживание АПС осуществляется фирмой «ПСК Волга». В декабре  2007 года оборудована  система автоматического оповещения. В 2010 г. осуществлен вывод на пульт 01.</w:t>
      </w:r>
    </w:p>
    <w:p>
      <w:pPr>
        <w:pStyle w:val="Style12"/>
        <w:ind w:left="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д постоянным контролем администрации школы подвальные и чердачные помещения, запасные выходы, кнопка тревожной сигнализации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планом работы школы 4 раза в год  (1 раз в четверть) проводятся тренировки личного состава: педагоги, ученики, обслуживающий персонал школы по противопожарной безопасности, действиям в чрезвычайных обстоятельствах, стихийным бедствиям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опросы безопасности изучаются учащимися на уроках ОБЖ, классных часах, практические навыки отрабатываются на уроках физической культуры, тренировках, в походах. По мере необходимости в школе создаются локальные акты нормативно-правовой базы по безопасности. В целях отработки практических навыков создан уголок ОБЖ учителем Шоковым В.И., который оснащен методическими  и наглядными пособиями по  медицинской подготовке, и оказанию первой доврачебной помощи, защите населения от современных средств поражения, гражданской оборон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азвитие системы воспитательной работы в школ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</w:rPr>
        <w:t xml:space="preserve">        </w:t>
      </w:r>
      <w:r>
        <w:rPr>
          <w:b/>
        </w:rPr>
        <w:t>Воспитательная работа</w:t>
      </w:r>
      <w:r>
        <w:rPr/>
        <w:t xml:space="preserve"> в 2011-2012 уч.году строилась в соответствии с «Программой развития воспитательной системы МБОУ СОШ №  70», в которую входят </w:t>
      </w:r>
      <w:r>
        <w:rPr>
          <w:b/>
        </w:rPr>
        <w:t>10</w:t>
      </w:r>
      <w:r>
        <w:rPr/>
        <w:t xml:space="preserve"> </w:t>
      </w:r>
      <w:r>
        <w:rPr>
          <w:b/>
        </w:rPr>
        <w:t>подпрограмм:</w:t>
      </w:r>
    </w:p>
    <w:p>
      <w:pPr>
        <w:pStyle w:val="Normal"/>
        <w:jc w:val="both"/>
        <w:rPr/>
      </w:pPr>
      <w:r>
        <w:rPr/>
        <w:t xml:space="preserve"> •         </w:t>
      </w:r>
      <w:r>
        <w:rPr/>
        <w:t>«Социально-педагогическая профилактика подростков от наркологической зависимости».</w:t>
      </w:r>
    </w:p>
    <w:p>
      <w:pPr>
        <w:pStyle w:val="Normal"/>
        <w:jc w:val="both"/>
        <w:rPr/>
      </w:pPr>
      <w:r>
        <w:rPr/>
        <w:t xml:space="preserve">•         </w:t>
      </w:r>
      <w:r>
        <w:rPr/>
        <w:t>«Программа патриотического воспитания учащихся».</w:t>
      </w:r>
    </w:p>
    <w:p>
      <w:pPr>
        <w:pStyle w:val="Normal"/>
        <w:jc w:val="both"/>
        <w:rPr/>
      </w:pPr>
      <w:r>
        <w:rPr/>
        <w:t xml:space="preserve"> •         </w:t>
      </w:r>
      <w:r>
        <w:rPr/>
        <w:t>«Программа профилактики безнадзорности и правонарушений несовершеннолетних»</w:t>
      </w:r>
    </w:p>
    <w:p>
      <w:pPr>
        <w:pStyle w:val="Normal"/>
        <w:jc w:val="both"/>
        <w:rPr/>
      </w:pPr>
      <w:r>
        <w:rPr/>
        <w:t xml:space="preserve"> •          </w:t>
      </w:r>
      <w:r>
        <w:rPr/>
        <w:t xml:space="preserve">«Программа социально – психолого - педагогической поддержки   детей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Подросток».</w:t>
      </w:r>
    </w:p>
    <w:p>
      <w:pPr>
        <w:pStyle w:val="Normal"/>
        <w:jc w:val="both"/>
        <w:rPr/>
      </w:pPr>
      <w:r>
        <w:rPr/>
        <w:t xml:space="preserve">•          </w:t>
      </w:r>
      <w:r>
        <w:rPr/>
        <w:t>«Здоровье»</w:t>
      </w:r>
    </w:p>
    <w:p>
      <w:pPr>
        <w:pStyle w:val="Normal"/>
        <w:jc w:val="both"/>
        <w:rPr/>
      </w:pPr>
      <w:r>
        <w:rPr/>
        <w:t xml:space="preserve">•          </w:t>
      </w:r>
      <w:r>
        <w:rPr/>
        <w:t>«Общение»</w:t>
      </w:r>
    </w:p>
    <w:p>
      <w:pPr>
        <w:pStyle w:val="Normal"/>
        <w:jc w:val="both"/>
        <w:rPr/>
      </w:pPr>
      <w:r>
        <w:rPr/>
        <w:t xml:space="preserve">•          </w:t>
      </w:r>
      <w:r>
        <w:rPr/>
        <w:t>«Учение»</w:t>
      </w:r>
    </w:p>
    <w:p>
      <w:pPr>
        <w:pStyle w:val="Normal"/>
        <w:jc w:val="both"/>
        <w:rPr/>
      </w:pPr>
      <w:r>
        <w:rPr/>
        <w:t xml:space="preserve">•          </w:t>
      </w:r>
      <w:r>
        <w:rPr/>
        <w:t xml:space="preserve">«Досуг»  </w:t>
      </w:r>
    </w:p>
    <w:p>
      <w:pPr>
        <w:pStyle w:val="Normal"/>
        <w:jc w:val="both"/>
        <w:rPr/>
      </w:pPr>
      <w:r>
        <w:rPr/>
        <w:t xml:space="preserve">•          </w:t>
      </w:r>
      <w:r>
        <w:rPr/>
        <w:t>«Образ жизни»</w:t>
      </w:r>
    </w:p>
    <w:p>
      <w:pPr>
        <w:pStyle w:val="Normal"/>
        <w:jc w:val="both"/>
        <w:rPr/>
      </w:pPr>
      <w:r>
        <w:rPr/>
        <w:t xml:space="preserve">•          </w:t>
      </w:r>
      <w:r>
        <w:rPr/>
        <w:t>Взаимодействие МОУ и семь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Статистический анализ возможностей педагогического и ученического коллектив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Количественный состав классных руководителей: 15 человек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Количественный состав руководителей кружков и секций: 4 челове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Наполняемость классов: 355 че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Наполняемость кружков:  60  че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Наполняемость секций: 30 ч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ая идея воспитательной системы школ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иоритет развития актуальных и потенциальных возможностей личности,  ее способностей и потребностей, готовности к самопознанию, самореализаци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системе ДО  в прошедшем учебном году были заняты 231 человек, </w:t>
      </w:r>
      <w:r>
        <w:rPr>
          <w:b/>
          <w:color w:val="000000"/>
          <w:spacing w:val="-1"/>
        </w:rPr>
        <w:t xml:space="preserve"> что составляет  71%.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В спортивных школах и секциях занимались  99  учащихся школы (бокс,  тэйквандо, дзюдо, каратэ, футбол, хоккей, плавание, теннис, шахматы, стрельба, гимнастика, легкая атлетика и тяжелая, фехтование). Места занятий - «Буревестник», «Локомотив», ДЮСШ, ЦСК ВВС, «Спартак», «Динамо», «Экология детства», другие спортивные клуб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В кружках художественно – эстетического направления занимались </w:t>
      </w:r>
      <w:r>
        <w:rPr>
          <w:bCs/>
        </w:rPr>
        <w:t xml:space="preserve">  46 человек:</w:t>
      </w:r>
    </w:p>
    <w:p>
      <w:pPr>
        <w:pStyle w:val="Heading4"/>
        <w:spacing w:before="0" w:after="0"/>
        <w:ind w:hanging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льные школы, студии – 10   человек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hanging="120"/>
        <w:jc w:val="both"/>
        <w:rPr/>
      </w:pPr>
      <w:r>
        <w:rPr/>
        <w:t xml:space="preserve">Танцы –  15   человека  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hanging="120"/>
        <w:jc w:val="both"/>
        <w:rPr/>
      </w:pPr>
      <w:r>
        <w:rPr/>
        <w:t>Художественные школы  -13  человек</w:t>
      </w:r>
    </w:p>
    <w:p>
      <w:pPr>
        <w:pStyle w:val="Heading4"/>
        <w:spacing w:before="0" w:after="0"/>
        <w:ind w:hanging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чие кружки  изо, вязание, театр –  8   человек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firstLine="600"/>
        <w:jc w:val="both"/>
        <w:rPr/>
      </w:pPr>
      <w:r>
        <w:rPr/>
        <w:t>В школьных кружках – сценического искусства и вокальном – занимались 60 человек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firstLine="600"/>
        <w:jc w:val="both"/>
        <w:rPr>
          <w:bCs/>
        </w:rPr>
      </w:pPr>
      <w:r>
        <w:rPr>
          <w:bCs/>
        </w:rPr>
        <w:t>Кроме того, в кружках и секциях военно – патриотической направленности были заняты – 30 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 ведется военно-патриотическая работа, которая неоднократно отмечалась районным Советом Ветеранов и администрацией. Центром патриотического воспитания является музей «Истории школы № 70, который создан и функционирует с 6 мая 2003 года (руководитель Степанова М.Ю.)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 экспозиции музея представлено около 400 экспонатов,  более 270 - экспонаты основного фонда. Среди них вещи времен Великой Отечественной войны: металлическая часть ручного пулемёта Дегтярёва, планшеты, котелок, отличительные знаки с военных кителей, военные билеты, военные грамоты 1941-1945 годов, письма с фронта, фотографии  военных лет. В  музее есть знамена       пионерской дружины  и комсомольск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колы № 70, коллекция значков ГТО и БГТО 1950-1980г.г.</w:t>
      </w: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музее 5разделов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го имя носит наша школа» Герой Советского Союза Мельников А. 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«Её имя носила пионерская дружина школы» Нина Ляпина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GB"/>
        </w:rPr>
      </w:pPr>
      <w:r>
        <w:rPr>
          <w:bCs/>
          <w:lang w:val="en-GB"/>
        </w:rPr>
        <w:t>«Уроки мужества»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GB"/>
        </w:rPr>
      </w:pPr>
      <w:r>
        <w:rPr>
          <w:bCs/>
          <w:lang w:val="en-GB"/>
        </w:rPr>
        <w:t>«Спасибо вам учителя»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«»Всё начинается со школьного звон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узее имеются следующие позразделы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Учителя, участники Великой Отечественной войны»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«Александр Аленин»(выпускник школы, геройски погибший в Афганистане)</w:t>
      </w:r>
      <w:r>
        <w:rPr>
          <w:bCs/>
          <w:rtl w:val="true"/>
        </w:rPr>
        <w:t>‏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«Защитники Родины»(выпускники, служащие в рядах Российской Армии, МВД, МЧС)</w:t>
      </w:r>
      <w:r>
        <w:rPr>
          <w:bCs/>
          <w:rtl w:val="true"/>
        </w:rPr>
        <w:t>‏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«Нет в России семьи такой, где не памятен был свой герой»</w:t>
      </w:r>
    </w:p>
    <w:p>
      <w:pPr>
        <w:pStyle w:val="Normal"/>
        <w:numPr>
          <w:ilvl w:val="0"/>
          <w:numId w:val="22"/>
        </w:numPr>
        <w:jc w:val="both"/>
        <w:rPr>
          <w:bCs/>
          <w:lang w:val="en-GB"/>
        </w:rPr>
      </w:pPr>
      <w:r>
        <w:rPr>
          <w:bCs/>
          <w:lang w:val="en-GB"/>
        </w:rPr>
        <w:t>«Гордость нашей школы»</w:t>
      </w:r>
    </w:p>
    <w:p>
      <w:pPr>
        <w:pStyle w:val="Normal"/>
        <w:numPr>
          <w:ilvl w:val="0"/>
          <w:numId w:val="22"/>
        </w:numPr>
        <w:jc w:val="both"/>
        <w:rPr>
          <w:bCs/>
          <w:lang w:val="en-GB"/>
        </w:rPr>
      </w:pPr>
      <w:r>
        <w:rPr>
          <w:bCs/>
          <w:lang w:val="en-GB"/>
        </w:rPr>
        <w:t>«История пионерской организации школы»</w:t>
      </w:r>
    </w:p>
    <w:p>
      <w:pPr>
        <w:pStyle w:val="Normal"/>
        <w:numPr>
          <w:ilvl w:val="0"/>
          <w:numId w:val="22"/>
        </w:numPr>
        <w:jc w:val="both"/>
        <w:rPr>
          <w:bCs/>
          <w:lang w:val="en-GB"/>
        </w:rPr>
      </w:pPr>
      <w:r>
        <w:rPr>
          <w:bCs/>
          <w:lang w:val="en-GB"/>
        </w:rPr>
        <w:t>«Лучшие ученики школы»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 каждому разделу экспозиций школьного музея проводятся обзорные и тематические экскурсии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.  «Его имя носит наша школ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о Герое Советского Союза А.В Мельникове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«Её имя носила пионерская дружина нашей школы» (о Нине Ляпиной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 «Уроки  мужества» (о ветеранах Великой Отечественной войны, чьи имена неразрывно  связаны с историей школы)</w:t>
      </w:r>
      <w:r>
        <w:rPr>
          <w:bCs/>
          <w:rtl w:val="true"/>
        </w:rPr>
        <w:t>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«Учителя, участники Великой Отечественной войны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 «Александр Аленин» (о выпускнике школы, геройски погибшем в Афганистане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  «Защитники Родины» (о выпускниках, служащих в рядах Российской Армии, МВД, МЧС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7.  «Спасибо Вам,  учителя»  (о судьбах учителей, директоров школы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 «Гордость нашей школы» (о выпускниках школы № 70)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lang w:val="en-GB"/>
        </w:rPr>
        <w:t>9.  «История пионерской организации школы»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>Актив школьного музе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абота в музее организована на основе самоуправления которую направляет Совет музея,  состоящий из 10 учащихся разного возраста. Созданы группы: поисковая,  экскурсионная, художественно-оформительская, ремонтная, творческая (проведение различных мероприятий в музее и выездных).    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Привлекая актив учащихся, совет: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правляет собирательскую работу для пополнения и  дальнейшего развития музея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изует учет и хранение существующих фонд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 </w:t>
      </w:r>
      <w:r>
        <w:rPr>
          <w:bCs/>
          <w:lang w:val="en-GB"/>
        </w:rPr>
        <w:t xml:space="preserve">разрабатывает план работ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ит экскурсии по экспозициям музея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изует и проводит  различные мероприятия (в музее и выездные)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•</w:t>
      </w:r>
      <w:r>
        <w:rPr>
          <w:bCs/>
        </w:rPr>
        <w:t>разрабатывает и создаёт рекламную продукцию о школьном музее (плакат, буклет, электронная презентация музея); организует просмотр фильмов о важных событиях в истории страны; о судьбах героев, чьи имена связаны с музеем школы №70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казывает содействие в использовании экспозиции и фондов музея в учебно-воспитательном процессе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участвует в районных, городских мероприятия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шедшем учебном году Музеё истории школы занял 1 место в городском конкурсе школьных музее, проводимом Думой городского округа Самара в номинации «Лучший экскурсовод.</w:t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b/>
          <w:b/>
        </w:rPr>
      </w:pPr>
      <w:r>
        <w:rPr>
          <w:b/>
          <w:i/>
          <w:u w:val="single"/>
        </w:rPr>
        <w:t>Традиционные школьные мероприятия</w:t>
      </w:r>
      <w:r>
        <w:rPr/>
        <w:t xml:space="preserve"> обусловлены социальными  условиям и потребностями учащихся  школы.  К таким делам  относятся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аздник 1 Сентября (все учащиеся школы)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аздники осени (230 учащихся)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ень Учителя (все учащиеся)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ень Пожилого человека (36 учащихся)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ень Матери (34 человека)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освящение в первоклассники (26 человек)</w:t>
      </w:r>
    </w:p>
    <w:p>
      <w:pPr>
        <w:pStyle w:val="Normal"/>
        <w:rPr/>
      </w:pPr>
      <w:r>
        <w:rPr/>
        <w:t xml:space="preserve">•    </w:t>
      </w:r>
      <w:r>
        <w:rPr/>
        <w:t>Новогодние праздники (все учащиеся)</w:t>
      </w:r>
    </w:p>
    <w:p>
      <w:pPr>
        <w:pStyle w:val="Normal"/>
        <w:rPr/>
      </w:pPr>
      <w:r>
        <w:rPr/>
        <w:t xml:space="preserve">•    </w:t>
      </w:r>
      <w:r>
        <w:rPr/>
        <w:t>8 Марта (все учащиеся)</w:t>
      </w:r>
    </w:p>
    <w:p>
      <w:pPr>
        <w:pStyle w:val="Normal"/>
        <w:rPr/>
      </w:pPr>
      <w:r>
        <w:rPr/>
        <w:t xml:space="preserve">•    </w:t>
      </w:r>
      <w:r>
        <w:rPr/>
        <w:t>День школы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Циклограмма общешкольных мероприятий  з</w:t>
      </w:r>
      <w:r>
        <w:rPr/>
        <w:t>а 2011/2012  учебный год: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1. Сентябрь</w:t>
      </w:r>
      <w:r>
        <w:rPr/>
        <w:t xml:space="preserve">  Торжественная линейка, посвященная Дню знаний «Здравствуй, школа!» «Золотая осень»;   «Внимание,  дети!»,  Конкурс авторского творчества «До свидания, лето!». Экскурсии. Совет Профилактики. Сборы ученического актива «Инициатива». Тематические классные час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Октябрь:</w:t>
      </w:r>
      <w:r>
        <w:rPr/>
        <w:t xml:space="preserve"> «День Учителя».  « День пожилого человека»  (концерт) в школе и ЦСО Ленинского района.  «День матери». «Праздник урожая».  День здоровья; «Спартакиада – 2011». Экскурсии.  Совет Профилактики.  Сборы ученического актива «Инициатива».  Тематические классные часы. «Самара без наркотиков» - месячник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Ноябрь:</w:t>
      </w:r>
      <w:r>
        <w:rPr/>
        <w:t xml:space="preserve"> Акция «Осенние каникулы». «Мониторинг эффективности воспитательного процесса в деятельности к/рук.». Конкурс авторского творчества «Краски Осени» Нравственно – правовой месячник. Сборы ученического актива «Инициатива». Тематические классные часы</w:t>
      </w:r>
    </w:p>
    <w:p>
      <w:pPr>
        <w:pStyle w:val="Normal"/>
        <w:jc w:val="both"/>
        <w:rPr/>
      </w:pPr>
      <w:r>
        <w:rPr>
          <w:b/>
        </w:rPr>
        <w:t>4. Декабрь</w:t>
      </w:r>
      <w:r>
        <w:rPr/>
        <w:t>. Новый год</w:t>
      </w:r>
      <w:r>
        <w:rPr>
          <w:b/>
        </w:rPr>
        <w:t>:</w:t>
      </w:r>
      <w:r>
        <w:rPr/>
        <w:t> «Зимняя сказка».  Новогодние утренники, праздники, вечер отдыха старшеклассников.  Акция «Зимние каникулы». Совет Профилактики.  Сборы ученического актива «Инициатива».  Тематические классные часы.</w:t>
      </w:r>
    </w:p>
    <w:p>
      <w:pPr>
        <w:pStyle w:val="Normal"/>
        <w:jc w:val="both"/>
        <w:rPr/>
      </w:pPr>
      <w:r>
        <w:rPr>
          <w:b/>
        </w:rPr>
        <w:t>5. Январь:</w:t>
      </w:r>
      <w:r>
        <w:rPr/>
        <w:t xml:space="preserve"> Конкурс авторского творчества «Фантазия» Спартакиада «Здравствуй, зима»</w:t>
      </w:r>
    </w:p>
    <w:p>
      <w:pPr>
        <w:pStyle w:val="Normal"/>
        <w:rPr/>
      </w:pPr>
      <w:r>
        <w:rPr/>
        <w:t xml:space="preserve">(соревнования по игровым видам спорта между сборными улиц, «Веселые старты»).  Акция «Ура! Каникулы»    </w:t>
      </w:r>
    </w:p>
    <w:p>
      <w:pPr>
        <w:pStyle w:val="Normal"/>
        <w:rPr/>
      </w:pPr>
      <w:r>
        <w:rPr>
          <w:b/>
        </w:rPr>
        <w:t>6. Февраль:</w:t>
      </w:r>
      <w:r>
        <w:rPr/>
        <w:t xml:space="preserve"> Месячник оборонно – массовой работы. Концерт  ко Дню защитника Отечества (23 февраля – праздничная программа). Вечер встречи с выпускниками</w:t>
      </w:r>
    </w:p>
    <w:p>
      <w:pPr>
        <w:pStyle w:val="Normal"/>
        <w:rPr/>
      </w:pPr>
      <w:r>
        <w:rPr>
          <w:b/>
        </w:rPr>
        <w:t>7. Март:</w:t>
      </w:r>
      <w:r>
        <w:rPr/>
        <w:t xml:space="preserve"> Фестиваль детского творчества;  Выставка детского творчества. 8 марта: концерты, утренники, дискотеки. День здоровья.</w:t>
      </w:r>
    </w:p>
    <w:p>
      <w:pPr>
        <w:pStyle w:val="Normal"/>
        <w:rPr/>
      </w:pPr>
      <w:r>
        <w:rPr>
          <w:b/>
        </w:rPr>
        <w:t>8. Апрель:</w:t>
      </w:r>
      <w:r>
        <w:rPr/>
        <w:t xml:space="preserve">  Весенняя неделя добра.  «Природа – это сказка» - экологический месячник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 Май:</w:t>
      </w:r>
      <w:r>
        <w:rPr/>
        <w:t xml:space="preserve">  Экскурсия в школьный музей «С Днем Победы!».  «Вахта Памяти». Празднование Дня Победы в ВО войне. День здоровья. Последний звонок: Прощание с 1 классом. Выпуск 4-го,  9-го, 11-го  классов.                </w:t>
      </w:r>
      <w:r>
        <w:rPr>
          <w:b/>
          <w:i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В текущем учебном году в школе прошли месячники по профилактике правонарушений, "За здоровый образ жизни", посвященный Всемирному дню борьбы со СПИДом, оборонно-массовой работы и другие.  Активный образ жизни, единение с природой, общение ребят с педагогами и родителями во время проведения Дней здоровья  помогают уберечь детей от не всегда светлой действительности, наркомании и других дурных влияний улицы. Хранителями этой традиции является не только администрация, но, что самое важное, дети и родители. Выпуск медалистов – тоже традиция. Школа хранит имена своих лучших учащихся, чьи фотографии хранятся на стенде в Музее истории школы. 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274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Мероприятия с участием кружковцев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0" w:leader="none"/>
        </w:tabs>
        <w:jc w:val="both"/>
        <w:rPr/>
      </w:pPr>
      <w:r>
        <w:rPr/>
        <w:t>«Помяни их, Земля родная»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0" w:leader="none"/>
        </w:tabs>
        <w:jc w:val="both"/>
        <w:rPr/>
      </w:pPr>
      <w:r>
        <w:rPr/>
        <w:t xml:space="preserve">«Песни военных лет»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0" w:leader="none"/>
        </w:tabs>
        <w:jc w:val="both"/>
        <w:rPr/>
      </w:pPr>
      <w:r>
        <w:rPr/>
        <w:t xml:space="preserve">Неделя театра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0" w:leader="none"/>
        </w:tabs>
        <w:jc w:val="both"/>
        <w:rPr/>
      </w:pPr>
      <w:r>
        <w:rPr/>
        <w:t>Концерты для ветеранов и пенсионеров в Доме ветеранов, ЦСО Ленинского района ко Дню пожилого человека, к Международному женскому дню, тематические вечера отдыха старшеклассников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0" w:leader="none"/>
        </w:tabs>
        <w:jc w:val="both"/>
        <w:rPr/>
      </w:pPr>
      <w:r>
        <w:rPr/>
        <w:t>Дискотеки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b/>
          <w:b/>
          <w:i/>
          <w:i/>
        </w:rPr>
      </w:pPr>
      <w:r>
        <w:rPr/>
        <w:t xml:space="preserve">В течение года реализованы планы совместной работы с учреждениями ДО, культуры,   общественными организациями.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ы ученического самоуправления нужны и полезны для успешной социализации учащихся, для содержательно – продуктивного общения, для  обучения  детей реализовывать себя  рамках тех или иных социальных ролей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В настоящее время в школе 15 классов- 15 улиц, каждая  со своим названием, девизом, законами и делами, классным ученическим самоуправлением, которые объединяются в города. Учитывая возрастные особенности,  начальная школа объединя-ется в  </w:t>
      </w:r>
      <w:r>
        <w:rPr>
          <w:b/>
        </w:rPr>
        <w:t xml:space="preserve">город «Почемучек», </w:t>
      </w:r>
      <w:r>
        <w:rPr/>
        <w:t xml:space="preserve"> 5-7 классы – в </w:t>
      </w:r>
      <w:r>
        <w:rPr>
          <w:b/>
        </w:rPr>
        <w:t>город «Затейников»,</w:t>
      </w:r>
      <w:r>
        <w:rPr/>
        <w:t xml:space="preserve">  8-9 классы - в </w:t>
      </w:r>
      <w:r>
        <w:rPr>
          <w:b/>
        </w:rPr>
        <w:t>город «Мастеров»,</w:t>
      </w:r>
      <w:r>
        <w:rPr/>
        <w:t xml:space="preserve">  10 - 11классы - в </w:t>
      </w:r>
      <w:r>
        <w:rPr>
          <w:b/>
        </w:rPr>
        <w:t>город «Знатоков»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Ученическое самоуправление школы находится в стадии формирования, становления. Состав детской организации часто меняется, но наметились явные лидеры:  Мартын Мария, Намоконов Глеб (11 А), Гусакова Кристина (10 Б), Бакиров Марат, Поскотин Александр (10 А), Жураева Лилия, Бакшаева Екатерина, Шестернина Ольга (9А),  Александрова Мария, Коновалова Ольга (8 А)..  </w:t>
      </w:r>
    </w:p>
    <w:p>
      <w:pPr>
        <w:pStyle w:val="Normal"/>
        <w:ind w:left="360" w:hanging="0"/>
        <w:jc w:val="both"/>
        <w:rPr/>
      </w:pPr>
      <w:r>
        <w:rPr/>
        <w:t>Ребята работают в разных направлениях, но каждому дается добиться результатов в определенной деятельности.</w:t>
      </w:r>
    </w:p>
    <w:p>
      <w:pPr>
        <w:pStyle w:val="Normal"/>
        <w:ind w:left="360" w:hanging="0"/>
        <w:jc w:val="both"/>
        <w:rPr/>
      </w:pPr>
      <w:r>
        <w:rPr/>
        <w:t>В течение года  было разработано и проведено четыре дела:</w:t>
      </w:r>
    </w:p>
    <w:p>
      <w:pPr>
        <w:pStyle w:val="Normal"/>
        <w:numPr>
          <w:ilvl w:val="0"/>
          <w:numId w:val="33"/>
        </w:numPr>
        <w:rPr/>
      </w:pPr>
      <w:r>
        <w:rPr/>
        <w:t>Конкурс «Новогодние фантазии»  (положение о конкурсе)</w:t>
      </w:r>
    </w:p>
    <w:p>
      <w:pPr>
        <w:pStyle w:val="Normal"/>
        <w:numPr>
          <w:ilvl w:val="0"/>
          <w:numId w:val="10"/>
        </w:numPr>
        <w:rPr/>
      </w:pPr>
      <w:r>
        <w:rPr/>
        <w:t>Конкурс на лучшее новогоднее оформление кабинетов (положение о конкурсе)</w:t>
      </w:r>
    </w:p>
    <w:p>
      <w:pPr>
        <w:pStyle w:val="Normal"/>
        <w:numPr>
          <w:ilvl w:val="0"/>
          <w:numId w:val="10"/>
        </w:numPr>
        <w:rPr/>
      </w:pPr>
      <w:r>
        <w:rPr/>
        <w:t>Конкурс творческих работ «Краски осени» (положение о конкурсе)</w:t>
      </w:r>
    </w:p>
    <w:p>
      <w:pPr>
        <w:pStyle w:val="Normal"/>
        <w:numPr>
          <w:ilvl w:val="0"/>
          <w:numId w:val="10"/>
        </w:numPr>
        <w:rPr/>
      </w:pPr>
      <w:r>
        <w:rPr/>
        <w:t>Конкурс творческих работ «До свидания, лето, до свидания!» (положение о конкурсе)</w:t>
      </w:r>
    </w:p>
    <w:p>
      <w:pPr>
        <w:pStyle w:val="Normal"/>
        <w:ind w:left="360" w:hanging="0"/>
        <w:jc w:val="both"/>
        <w:rPr/>
      </w:pPr>
      <w:r>
        <w:rPr/>
        <w:t>По итогам работы составляются статьи и оформляются выпуски «Молний».</w:t>
      </w:r>
    </w:p>
    <w:p>
      <w:pPr>
        <w:pStyle w:val="Normal"/>
        <w:jc w:val="both"/>
        <w:rPr/>
      </w:pPr>
      <w:r>
        <w:rPr/>
        <w:tab/>
        <w:t xml:space="preserve">В результате развития ученического самоуправления появились тенденции: чем более активно школьник участвует в самоуправлении, тем более высоким оказывается уровень его самостоятельности и ответственности как высших показателей его личностного роста. Участие в органах самоуправления помогает учащимся сформировать у себя навыки демократизма, умения самостоятельно действовать, нестандартно мыслить, принимать решения и осуществлять их, появляется способность к социальному творчеству.  </w:t>
      </w:r>
    </w:p>
    <w:p>
      <w:pPr>
        <w:pStyle w:val="Normal"/>
        <w:jc w:val="both"/>
        <w:rPr/>
      </w:pPr>
      <w:r>
        <w:rPr/>
        <w:t xml:space="preserve">          </w:t>
      </w:r>
      <w:r>
        <w:rPr/>
        <w:t>Анализ ученического самоуправления показал, что уровень самоуправления в старших классах выше, чем в классах средней школы. Это связано  с возрастными особен-ностями и активностью учащихся, занимающихся самоуправленческой деятельностью.</w:t>
      </w:r>
    </w:p>
    <w:p>
      <w:pPr>
        <w:pStyle w:val="Normal"/>
        <w:rPr/>
      </w:pPr>
      <w:r>
        <w:rPr/>
        <w:tab/>
        <w:t xml:space="preserve"> Активисты школьной Республики посетили  </w:t>
      </w:r>
      <w:r>
        <w:rPr>
          <w:b/>
        </w:rPr>
        <w:t xml:space="preserve"> учебу</w:t>
      </w:r>
      <w:r>
        <w:rPr/>
        <w:t>:</w:t>
      </w:r>
    </w:p>
    <w:p>
      <w:pPr>
        <w:pStyle w:val="Normal"/>
        <w:rPr/>
      </w:pPr>
      <w:r>
        <w:rPr/>
        <w:t xml:space="preserve">-     </w:t>
      </w:r>
      <w:r>
        <w:rPr>
          <w:b/>
          <w:i/>
        </w:rPr>
        <w:t xml:space="preserve">Районный молодежный  форум «Школьное самоуправление – пути развития» для    школьников ОУ  (годичный курс в МИРе). </w:t>
      </w:r>
      <w:r>
        <w:rPr/>
        <w:t>8 человек получили</w:t>
      </w:r>
      <w:r>
        <w:rPr>
          <w:b/>
          <w:i/>
        </w:rPr>
        <w:t xml:space="preserve"> </w:t>
      </w:r>
      <w:r>
        <w:rPr/>
        <w:t>Сертификаты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ab/>
        <w:t>Активом школы было подготовлены и проведены мероприятия: «Золотая осень»;   «День Учителя», празднование  Дня Победы в ВО войне  и др.,  которые способствовали повышению уровня самоуправления  среди учащихся старшего звена.</w:t>
      </w:r>
    </w:p>
    <w:p>
      <w:pPr>
        <w:pStyle w:val="Normal"/>
        <w:jc w:val="both"/>
        <w:rPr/>
      </w:pPr>
      <w:r>
        <w:rPr/>
        <w:t xml:space="preserve">Успешно решалась в этом учебном году  задача включения учащихся в социально-значимую деятельность. По решению и при непосредственном участии актива «Школьной республики» ежегодно проводится Неделя Добра (осенняя и весенняя). Все классы школы принимают участие в этой акции: традиционно оказывают  помощь родильному дому больницы им Пирогова, городской больнице № 1, поздравляют с праздниками ветеранов-педагогов, участников ВО войны,  локальных войн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Усовершенствование системы ученического самоуправления позволило учащимся ощутить себя организаторами своей жизни в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ая воспитательная пропагандистская работа по противодействию терроризму, по развитию общей культуры обучающихся в области безопасности, обучению безопасному поведению в случаях Ч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За отчетный период в МБОУ СОШ № 70 проведены следующие мероприятия:       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ы школьные информационные стенды «Безопасная жизнь» по ГО и ЧС, пожарной безопасности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 Единые уроки безопасности   и уроки инструктажа по ТБ, вопросам безопасности на дорогах, соблюдению правил пожарной безопасности, правилам поведения при возникновении ЧС   (ежеквартально,  отдельно перед   мероприятиями, выходами за пределы школы) 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открытый урок «Меры пожарной безопасности. Действия людей в случае возникновения пожара»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стреча педколлектива и учащихся МБОУ СОШ № 70 с инспектором Ленинского РОВД (инструктаж персонала и администрации школы по предотвращению  терактов)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ние классных руководителей по организации работы с  учащимися по  предупреждению ЧС «О задачах учащихся по подготовке и участию в Дне защиты детей».                                                              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щание с техперсоналом об усилении пропускного режима.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Подобран методический материал в помощь классным  руководителям   по правилам безопасного поведения при возникновении ЧС  для   проведения классных часов, внеклассных мероприятий, учащимся   розданы для  изучения методические материалы («Безопасность для   каждого»  Министерства образования и науки Самарской област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 Проведены учебные тренировки действий персонала школы и    учащихся на случай возникновения ЧС,  с учащимися 4-7-х   классов проведены тренировки по выработке умения пользоваться  средствами индивидуальной защиты (сентябрь, апрель)                                        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классные родительские собрания, посвященные охране жизни и здоровья детей                                                                                    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школу и на каждом этаже организовано дежурство административных работников,   дежурных учителей и учащихся 8-11 классов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ческие мероприятия по повышению эффективной работы по профилактики безнадзорности и правонарушений с несовершеннолетни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ab/>
        <w:t>Работа школы по предупреждению и профилактике правонарушений учащихся, по профилактике наркомании в муниципальном общеобразовательном учреждении средней общеобразовательной школе № 70 города Самары организована в соответствии с Федеральным законом «Об основах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 МБОУ СОШ № 70  несовершеннолетних, употребляющих наркотики или иные психотропные вещества на протяжении</w:t>
      </w:r>
      <w:r>
        <w:rPr>
          <w:b/>
        </w:rPr>
        <w:t xml:space="preserve"> 5 лет не выявлялось.</w:t>
      </w:r>
    </w:p>
    <w:p>
      <w:pPr>
        <w:pStyle w:val="Style15"/>
        <w:ind w:firstLine="709"/>
        <w:jc w:val="both"/>
        <w:rPr/>
      </w:pPr>
      <w:r>
        <w:rPr/>
        <w:t>На начало 2011/2012 учебного  года  из 355</w:t>
      </w:r>
      <w:r>
        <w:rPr>
          <w:bCs/>
        </w:rPr>
        <w:t xml:space="preserve"> </w:t>
      </w:r>
      <w:r>
        <w:rPr/>
        <w:t xml:space="preserve">учащихся школы  на профилактическом учете в ОДН при Ленинском отделении милиции состояло 4 ученика, на конец 4-й четверти – </w:t>
      </w:r>
      <w:r>
        <w:rPr>
          <w:b/>
        </w:rPr>
        <w:t>3</w:t>
      </w:r>
      <w:r>
        <w:rPr/>
        <w:t xml:space="preserve"> человека. 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с </w:t>
      </w:r>
      <w:r>
        <w:rPr>
          <w:b/>
        </w:rPr>
        <w:t xml:space="preserve">учащимися «группы риска» </w:t>
      </w:r>
      <w:r>
        <w:rPr/>
        <w:t>были проведены  следующие мероприяти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беседы</w:t>
      </w:r>
      <w:r>
        <w:rPr>
          <w:rFonts w:cs="Times New Roman" w:ascii="Times New Roman" w:hAnsi="Times New Roman"/>
          <w:sz w:val="24"/>
          <w:szCs w:val="24"/>
        </w:rPr>
        <w:t xml:space="preserve"> заместителями директора по УВР, ВР, социальным педагогом,   педагогом психологом    (Протоколы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 </w:t>
      </w:r>
      <w:r>
        <w:rPr>
          <w:b/>
          <w:i/>
        </w:rPr>
        <w:t>Дни профилактики</w:t>
      </w:r>
      <w:r>
        <w:rPr/>
        <w:t xml:space="preserve"> с приглашением учащихся и их родителей,  инспектора  ОДН  ОМ № 5   Т.Г. Гипиковой  для профилактических бесед    (Протоколы);   беседы в 1-7 классах «От маленькой шалости к преступлению» инспектора ОД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исследования,  социологические исследования,  анкетирования,  проведенные классными руководителям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кетирование по профильному обучению и по выбору професс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по теме "Здоровье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«Методика определения уровня самооценки» - определение  коммуникативных  и организаторских  способностей, </w:t>
            </w:r>
          </w:p>
          <w:p>
            <w:pPr>
              <w:pStyle w:val="Normal"/>
              <w:rPr/>
            </w:pPr>
            <w:r>
              <w:rPr/>
              <w:t>б) Дифференциально - диагностический опрос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 Я в школе, я в класс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коллекти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описанный тезис» диагно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сихолого – педагогическая диагностика классного коллектива «Влияние семьи на личностное развитие подростка»</w:t>
            </w:r>
          </w:p>
          <w:p>
            <w:pPr>
              <w:pStyle w:val="Normal"/>
              <w:rPr/>
            </w:pPr>
            <w:r>
              <w:rPr/>
              <w:t>б) Психолого – педагогическая диагностика «Что  вы знаете о себе, или различные стороны вашей личности»</w:t>
            </w:r>
          </w:p>
          <w:p>
            <w:pPr>
              <w:pStyle w:val="Normal"/>
              <w:rPr/>
            </w:pPr>
            <w:r>
              <w:rPr/>
              <w:t>в) Психолого – педагогическая диагностика классного коллектива «Мотивация обучения подрост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работниками ОВД проводились  беседы по вопросам   профилактики преступности и правонарушений, такие как «Поведение при чрезвычайных ситуациях», беседа о профилактике правонарушений среди подростков « Подросток и закон»,  «Изучаем права человека»; сотрудником  ГИБДД   «Правила дорожные знать каждому положено», «Причины ДТП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щания  с классными руководителями при зам. директоре школы по ВР «Обеспечение прав несовершеннолетних в городской образовательной систем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роведены общешкольное  и классные родительские собрания: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« Значение эмоций для формирования положительного взаимодействия ребенка с окружающим миром»  (5-7),  </w:t>
      </w:r>
      <w:r>
        <w:rPr/>
        <w:t xml:space="preserve"> по профилактике наркомании «Простые истины в воспитании»  в  8-11 классах,  «Микроклимат в семьях группы «риска»,  «Семейный досуг»,  «Поощрения и наказания в семье», «Как стать хорошим родителем»,  «Формирование здорового образа жизни у школьников – традиция школы»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b/>
          <w:i/>
        </w:rPr>
        <w:t>Встреча учащихся 8-9 классов с врачом-педиатром</w:t>
      </w:r>
      <w:r>
        <w:rPr/>
        <w:t xml:space="preserve">  «Быть здоровым – это важно»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b/>
          <w:i/>
        </w:rPr>
        <w:t>Уроки по профилактике наркомании</w:t>
      </w:r>
      <w:r>
        <w:rPr/>
        <w:t xml:space="preserve"> и ВИЧ/СПИДа «Полезная прививка»  в 5-11 классах на тему «Это должен знать каждый» (врач – нарколог ГЦ СППС Столяров Д.В.)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В течение всего периода в классах проводились тематические классные часы и конкурсы плакатов «Здоровье – это здорово!»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Проведены  собеседования с классными руководителями об учащихся, состоящих на внутришкольном учете и учете в ОДН, с целью выявления положительных результатов и снятия учащихся с внутришкольного учета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Участие родителей в праздниках окончания учебного года, на которых объявляются достижения учащихся 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/>
        <w:t>Выставка книг, журналов в библиотеке, стенды по профилактике правонарушений, наркомании, табакокурения, алкоголизма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Обучение сотрудников школы и повышение квалификации в области профилактики негативных привычек среди школьников: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тные дополнительные образовательные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/>
        <w:t>В школе существует система платных дополнительных образовательных услуг. Эти занятия проводятся после основных занятий. Родители выбирают из предоставленного  списка набор занятий для своего ребенка и на их проведение заключают договор со школой. В 2011-2012 уч.году 97 учащихся  1—11-х классов (29 % от общего количества учащихся) посещали занятия на факультете доп. услуг. Учащимися были востребованы следующие курсы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105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22"/>
        <w:gridCol w:w="4500"/>
        <w:gridCol w:w="1689"/>
      </w:tblGrid>
      <w:tr>
        <w:trPr>
          <w:trHeight w:val="161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/ номер групп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а Ольга Ивановна</w:t>
            </w:r>
          </w:p>
          <w:p>
            <w:pPr>
              <w:pStyle w:val="Normal"/>
              <w:rPr/>
            </w:pPr>
            <w:r>
              <w:rPr/>
              <w:t>Блохина Мар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дошкольника </w:t>
            </w:r>
          </w:p>
          <w:p>
            <w:pPr>
              <w:pStyle w:val="Normal"/>
              <w:jc w:val="center"/>
              <w:rPr/>
            </w:pPr>
            <w:r>
              <w:rPr/>
              <w:t>(5 к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 кур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алина 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ешения текстовых заданий и решение задач повышенной труд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алина 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 вопросы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Ири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грамотность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ина Ир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обальный мир в </w:t>
            </w:r>
            <w:r>
              <w:rPr>
                <w:lang w:val="en-US"/>
              </w:rPr>
              <w:t>XXI</w:t>
            </w:r>
            <w:r>
              <w:rPr/>
              <w:t xml:space="preserve"> веке 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Вер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чинением по текс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часа в недел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ина Ир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звития мировой экономики в современных услов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ind w:firstLine="902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сновные позитивные тенденции и проблемы школы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нализ результативности реализации Программы развития школы за 4 годы выявил ряд позитивных тенденций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и увеличение контингента учащихся школы средствами целенаправленной  системной работы администрации и классных руководителей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успеваемости учащихся, стабильность показателей отличников и хорошистов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ие показатели поступления выпускников в ВУЗы по результатам сдачи учащимися ЕГЭ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ительная динамика увеличения, как количества участников олимпиад и конкурсов разных уровней, так и количества победителей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воспитательной системы школы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школьников к спортивному образу жизни, заботы о сохранении здоровья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ополнительного (платного и бесплатного) образования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крепление материально-технической базы школы.</w:t>
      </w:r>
    </w:p>
    <w:p>
      <w:pPr>
        <w:pStyle w:val="Style12"/>
        <w:ind w:firstLine="90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ind w:firstLine="90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месте с тем обозначился ряд проблем: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0" w:leader="none"/>
        </w:tabs>
        <w:ind w:left="306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работы над качеством образования, реализация программы «Школьная служба мониторинга»:</w:t>
      </w:r>
    </w:p>
    <w:p>
      <w:pPr>
        <w:pStyle w:val="Style12"/>
        <w:numPr>
          <w:ilvl w:val="0"/>
          <w:numId w:val="28"/>
        </w:numPr>
        <w:tabs>
          <w:tab w:val="clear" w:pos="708"/>
        </w:tabs>
        <w:ind w:left="600" w:hanging="0"/>
        <w:jc w:val="both"/>
        <w:rPr/>
      </w:pPr>
      <w:r>
        <w:rPr>
          <w:color w:val="000000"/>
          <w:sz w:val="24"/>
          <w:szCs w:val="24"/>
        </w:rPr>
        <w:t>повышение процента учащихся, успевающих на «4» и «5»;</w:t>
      </w:r>
    </w:p>
    <w:p>
      <w:pPr>
        <w:pStyle w:val="Style12"/>
        <w:numPr>
          <w:ilvl w:val="0"/>
          <w:numId w:val="28"/>
        </w:numPr>
        <w:tabs>
          <w:tab w:val="clear" w:pos="708"/>
        </w:tabs>
        <w:ind w:left="600" w:hanging="0"/>
        <w:jc w:val="both"/>
        <w:rPr/>
      </w:pPr>
      <w:r>
        <w:rPr>
          <w:color w:val="000000"/>
          <w:sz w:val="24"/>
          <w:szCs w:val="24"/>
        </w:rPr>
        <w:t>подготовка учащихся к переходу на стандарты нового поколения, сдаче экзамена в форме ЕГЭ по нескольким предметам в основной школе;</w:t>
      </w:r>
    </w:p>
    <w:p>
      <w:pPr>
        <w:pStyle w:val="Style12"/>
        <w:numPr>
          <w:ilvl w:val="0"/>
          <w:numId w:val="28"/>
        </w:numPr>
        <w:tabs>
          <w:tab w:val="clear" w:pos="708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ли самостоятельной работы учащихся в начальной школе;</w:t>
      </w:r>
    </w:p>
    <w:p>
      <w:pPr>
        <w:pStyle w:val="Style12"/>
        <w:numPr>
          <w:ilvl w:val="0"/>
          <w:numId w:val="28"/>
        </w:numPr>
        <w:tabs>
          <w:tab w:val="clear" w:pos="708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одходов к обучению в профильной школе;</w:t>
      </w:r>
    </w:p>
    <w:p>
      <w:pPr>
        <w:pStyle w:val="Style12"/>
        <w:numPr>
          <w:ilvl w:val="0"/>
          <w:numId w:val="28"/>
        </w:numPr>
        <w:tabs>
          <w:tab w:val="clear" w:pos="708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числа учащихся, включенных в проектную, исследовательскую деятельность;</w:t>
      </w:r>
    </w:p>
    <w:p>
      <w:pPr>
        <w:pStyle w:val="Style12"/>
        <w:numPr>
          <w:ilvl w:val="0"/>
          <w:numId w:val="28"/>
        </w:numPr>
        <w:tabs>
          <w:tab w:val="clear" w:pos="708"/>
        </w:tabs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школе мониторинга качества обученности на основе единых оценочных материалов, что позволит  администрации школы получать объективную информацию о результатах обучения и принимать адекватные управленческие решения.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500" w:leader="none"/>
        </w:tabs>
        <w:ind w:left="500" w:hanging="100"/>
        <w:jc w:val="both"/>
        <w:rPr/>
      </w:pPr>
      <w:r>
        <w:rPr>
          <w:color w:val="000000"/>
          <w:sz w:val="24"/>
          <w:szCs w:val="24"/>
        </w:rPr>
        <w:t>Активное включение учащихся и учителей в программах «Спортивный выбор», «Одаренность», «Первая ступень», «Формула успеха», «Педагогический поиск», освоение ИКТ, расширение социального партнерства с различными ВУЗами, учреждениями района, города, включение родителей и учителей в управленческую деятельность.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500" w:leader="none"/>
        </w:tabs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педагогами школы технологии личностно-ориентированного обучения, индивидуализация учебно-воспитательного процесса, создание организационных, психолого-педагогических условий для личностного роста каждого ребёнка.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500" w:leader="none"/>
        </w:tabs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зоны охвата психолого-педагогической службы школы.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500" w:leader="none"/>
        </w:tabs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ограммного и учебно-методического обеспечения реализации новых спецкурсов.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500" w:leader="none"/>
        </w:tabs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ханизмов взаимодействия семьи и школы в решении актуальных проблем воспитания.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500" w:leader="none"/>
        </w:tabs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комплекса здоровьесберегающих мероприятий, в том числе за счёт применения инновационных  педагогических технологий и ТСО, а также повышение физической тренированности всех учащихся на занятиях и в спортивных секциях с использование тренажёров. Реализация целевой программы «Здоровье».</w:t>
      </w:r>
    </w:p>
    <w:p>
      <w:pPr>
        <w:pStyle w:val="Style12"/>
        <w:numPr>
          <w:ilvl w:val="1"/>
          <w:numId w:val="32"/>
        </w:numPr>
        <w:tabs>
          <w:tab w:val="clear" w:pos="708"/>
          <w:tab w:val="left" w:pos="500" w:leader="none"/>
        </w:tabs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развитие дополнительного образования в школе путём расширения видов творческой деятельности в системе дополнительного образования для наиболее полного удовлетворения интересов и потребностей обучающихся, а также привлечения большего числа учителей к ведению занятий в системе дополнительного образования с тем, чтобы максимально занять досуг учащихся во второй половине дня.</w:t>
      </w:r>
    </w:p>
    <w:p>
      <w:pPr>
        <w:pStyle w:val="Style12"/>
        <w:tabs>
          <w:tab w:val="clear" w:pos="708"/>
          <w:tab w:val="left" w:pos="500" w:leader="none"/>
        </w:tabs>
        <w:ind w:hanging="1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firstLine="9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902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сновные направления ближайшего развития школы</w:t>
      </w:r>
    </w:p>
    <w:p>
      <w:pPr>
        <w:pStyle w:val="Style1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2"/>
        <w:ind w:firstLine="902"/>
        <w:rPr/>
      </w:pPr>
      <w:r>
        <w:rPr>
          <w:b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>Педагогический коллектив школы на основании анализа успехов и проблем  в ходе своей деятельности наметил следующие направления деятельности: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  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  Формирование социально-зрелой личности, ориентированной на ценности гражданского общества.</w:t>
      </w:r>
    </w:p>
    <w:p>
      <w:pPr>
        <w:pStyle w:val="Style12"/>
        <w:ind w:left="708" w:hanging="348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  Повышение качества образования, его соответствие стандартам и социальным  запросам родителей и учащихся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  Систематический контроль результатов усвоения материала методами тестирования и рефлексии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  Максимальное развитие творческого потенциала учащихся, развитие интереса и умений исследовательского труда и самостоятельности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  Включение учителя в творческий поиск, в инновационную, опытно-экспериментальную и научно-исследовательскую деятельность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 Реализация профильного обучения, расширение использования информационных технологий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      </w:t>
      </w: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     Внедрение воспитательных программ, направленных на развитие личности. </w:t>
      </w:r>
    </w:p>
    <w:p>
      <w:pPr>
        <w:pStyle w:val="Normal"/>
        <w:tabs>
          <w:tab w:val="clear" w:pos="708"/>
          <w:tab w:val="left" w:pos="180" w:leader="none"/>
        </w:tabs>
        <w:ind w:left="400" w:hanging="0"/>
        <w:jc w:val="both"/>
        <w:rPr/>
      </w:pPr>
      <w:r>
        <w:rPr>
          <w:rFonts w:cs="Courier New" w:ascii="Courier New" w:hAnsi="Courier New"/>
        </w:rPr>
        <w:t>?</w:t>
      </w:r>
      <w:r>
        <w:rPr/>
        <w:t>    Создание благоприятных условий для укрепления физического и нравственно-</w:t>
      </w:r>
    </w:p>
    <w:p>
      <w:pPr>
        <w:pStyle w:val="Normal"/>
        <w:tabs>
          <w:tab w:val="clear" w:pos="708"/>
          <w:tab w:val="left" w:pos="180" w:leader="none"/>
        </w:tabs>
        <w:ind w:left="40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  <w:t xml:space="preserve">психического здоровья детей и педагогов, введение курса «Альтернативная физкультура».            </w:t>
      </w:r>
    </w:p>
    <w:p>
      <w:pPr>
        <w:pStyle w:val="Normal"/>
        <w:tabs>
          <w:tab w:val="clear" w:pos="708"/>
          <w:tab w:val="left" w:pos="180" w:leader="none"/>
        </w:tabs>
        <w:ind w:left="400" w:hanging="0"/>
        <w:jc w:val="both"/>
        <w:rPr/>
      </w:pPr>
      <w:r>
        <w:rPr/>
        <w:t xml:space="preserve">       </w:t>
      </w:r>
      <w:r>
        <w:rPr/>
        <w:t>Введение курса  ЗОЖ в 11 классах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  Обобщение опыта творчески работающих учителей. Формирование банка педагогического передового опыта школы, портфолио классного руководителя.</w:t>
      </w:r>
    </w:p>
    <w:p>
      <w:pPr>
        <w:pStyle w:val="Style12"/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  Совершенствование системы соуправления учащихся, учителей,     родителей  вовлечение в активную общественную работу максимального количества учащихся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   Обеспечение максимальной открытости и прозрачности информации о происходящих в школьной системе образования процессах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жемесячное обновление  школьного сайта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  Обучение через различные формы повышения квалификации 70-80% педагогов. Получение пользовательских навыков работы на ПК 100% учителей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   Выполнение разделов финансового плана школы (исполнение бюджета) по укреплению материально-технической базы.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O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</w:t>
      </w:r>
      <w:r>
        <w:rPr>
          <w:b/>
          <w:bCs/>
          <w:i/>
          <w:color w:val="000000"/>
          <w:sz w:val="24"/>
          <w:szCs w:val="24"/>
        </w:rPr>
        <w:t xml:space="preserve">Давайте посмотрим на проблемы, которые сегодня стоят перед нашей  школой,  и научимся соуправлять образовательным процессом. </w:t>
      </w:r>
    </w:p>
    <w:p>
      <w:pPr>
        <w:pStyle w:val="O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глашаю Вас к диалогу.</w:t>
      </w:r>
    </w:p>
    <w:p>
      <w:pPr>
        <w:pStyle w:val="O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асибо за внимание!</w:t>
      </w:r>
    </w:p>
    <w:p>
      <w:pPr>
        <w:pStyle w:val="O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color w:val="000000"/>
          <w:sz w:val="24"/>
          <w:szCs w:val="24"/>
        </w:rPr>
        <w:t>Директор МБОУ СОШ № 70                              Цибарева О.Ю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едседатель Совета школы                                Колвертнов Ю.Ф.</w:t>
      </w:r>
    </w:p>
    <w:p>
      <w:pPr>
        <w:pStyle w:val="O"/>
        <w:spacing w:before="30" w:after="3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8"/>
      <w:numFmt w:val="decimal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9:00Z</dcterms:created>
  <dc:creator>123</dc:creator>
  <dc:description/>
  <cp:keywords/>
  <dc:language>en-US</dc:language>
  <cp:lastModifiedBy>123</cp:lastModifiedBy>
  <dcterms:modified xsi:type="dcterms:W3CDTF">2012-09-25T06:25:00Z</dcterms:modified>
  <cp:revision>30</cp:revision>
  <dc:subject/>
  <dc:title/>
</cp:coreProperties>
</file>