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электронных ресурсов, предоставляемых учащим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СОШ № 70 г.о. Самара в библиотек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1"/>
        <w:gridCol w:w="2558"/>
        <w:gridCol w:w="1713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/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ес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А.А. Плешакова «Окружающий мир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М.И. Моро, С.И. Волкова «Матема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Л.Ф. Климановой «Литературное чт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>
          <w:trHeight w:val="2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В.П. Канакиной, В.Г. Горецкого «Русски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В.П. Кузовлева «Английски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А.С. Кулигина «Французски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Л.Ф. Климановой «Литературное чт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М.И. Моро, С.И. Волкова «Матема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А.А. Плешакова «Окружающий мир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В.П. Канакиной, В.Г. Горецкого «Русски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А.А. Плешакова «Окружающий мир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В.П. Канакиной, В.Г. Горецкого «Русски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М.И. Моро, С.И. Волкова «Матема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10 класс, О.С. Габриэля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Кирилла и Мефод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С- СОФТ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школа Кирилла и Мефодия» (уроки русского языка) 5-9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7 г.</w:t>
            </w:r>
          </w:p>
        </w:tc>
      </w:tr>
      <w:tr>
        <w:trPr>
          <w:trHeight w:val="1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школа Кирилла и Мефодия» (уроки русского языка) 10-11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 истории России 862-1917 г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ировых цивил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 ГУ, 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стия Романовых. Три века российской истории. Историческая энциклопе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нфо, 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 в датах. Древний мир и средние 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елиг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 географических карт. Карта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 живописи стран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 альбом «Пасхальные яйца Фаберж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нфо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а. Толстой Л.Н. Полное энциклопедическое собрание сочинений. Тексты. Музыка. Иллюст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ПК, 200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Открытая математика» Версия 2.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н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 в датах. Древний мир и средние 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«Кирилл и Мефодий», 200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1С. Репетитор» 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, 200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- справочник. Алгебра 7-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7 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. Обществознание. Практику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ПК. 200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ультимедиа комплект по филосо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7 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И, Эк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7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атлас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иск, 2007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1:00Z</dcterms:created>
  <dc:creator>Пользователь</dc:creator>
  <dc:description/>
  <cp:keywords/>
  <dc:language>en-US</dc:language>
  <cp:lastModifiedBy>Марина</cp:lastModifiedBy>
  <dcterms:modified xsi:type="dcterms:W3CDTF">2012-12-06T04:01:00Z</dcterms:modified>
  <cp:revision>2</cp:revision>
  <dc:subject/>
  <dc:title/>
</cp:coreProperties>
</file>